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, реализующий данный курс – Адаменко Т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– научно-познава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часов – 3ч в неделю, 108 часов в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– 8-9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, прежде всего, на развитие навыков чтения у детей младшего школьного возраста, которые только начали знакомиться английским языком. Актуальность подобных занятий обусловлена  тем, что обучение по некоторым современным программам, не предполагает углубленного знакомства с правилами чтения на английском язы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способность, которой овладевают учащиеся на данном этапе, — соотнесение графических образов английских букв и слов с их звуковыми обра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этого в данной программе большое внимание уделяется  восприятию английской речи на слух и ее воспроизведению. В связи с этим на занятиях предполагается знакомство или повторение специальных тематических песен, некоторые из которых поются с движ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и грамматические навыки отрабатываются по специальным языковым шабло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определения результативности программы является диагностика путем смыслового чтения различных текстов, в том числе в рамках конкурсов, 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недель – 3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 часа в недел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1,5 час с 15 минутным перерывом 2 раза в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– 10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 от 5 до 13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2-3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условия для развития навыков чтения и речевых умений ребенка, а также формирования его коммуникативных и социальных навыков через игровую деятельность посредством англий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вать посредством игры, стихов, рифмовок, песен у ребенка устойчивый интерес к изучению английского языка, как средства общения и обмена информ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енталитетом других народов в сравнении с родной культурой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некоторых универсальных лингвистических понятий, наблюдаемых в родном и иностранном языках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ние удовлетворению личных познаватель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к дальнейшему овладению английским языком и культурой;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чебных умений и формирование у учащихся рациональных приемов овладения иностранным языком;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новому социальному опыту за счет расширения спектра проигрываемых социальных ролей в игровых ситуациях;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готовности к общению на иностранном язык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хники речи, артикуляции, инто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воспитанию толерантности и уважения к другой культуре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общечеловеческим ценностям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воспитанию личностных качеств (умение работать в сотрудничестве с другими, коммуникабельность, уважение к себе и другим, личная и взаимная ответственность)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ние навыков самостоятельной работы по дальнейшему овладению иностранным языком и культур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Normal"/>
        <w:spacing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>»  позволяет увеличить воспитательную и информативную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 По данной программе в игровой форме идет развитие всех видов речевой деятельности, но особое внимание уделяется звукам и буквам, расширению лексического запаса, прослушиванию развивающих песен, чтение текстов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Теоретические сведения, представленные в программе, подкрепляются практическими занятиями в форме речевых упражнений, ролевых игр. На занятиях используются иллюстративные материалы:  таблицы, картинки, аудиозаписи, видеозаписи, игрушки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вариативной: педагог может вносить изменения в содержание тем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подведения итогов реализации дополнительной образовательной программы</w:t>
      </w:r>
    </w:p>
    <w:p>
      <w:pPr>
        <w:pStyle w:val="Style15"/>
        <w:numPr>
          <w:ilvl w:val="0"/>
          <w:numId w:val="5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чтение;</w:t>
      </w:r>
    </w:p>
    <w:p>
      <w:pPr>
        <w:pStyle w:val="Style15"/>
        <w:numPr>
          <w:ilvl w:val="0"/>
          <w:numId w:val="5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;</w:t>
      </w:r>
    </w:p>
    <w:p>
      <w:pPr>
        <w:pStyle w:val="Style15"/>
        <w:numPr>
          <w:ilvl w:val="0"/>
          <w:numId w:val="5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выступление.</w:t>
      </w:r>
    </w:p>
    <w:p>
      <w:pPr>
        <w:pStyle w:val="Normal"/>
        <w:spacing w:before="0" w:after="0"/>
        <w:ind w:left="1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</w:p>
    <w:p>
      <w:pPr>
        <w:pStyle w:val="Normal"/>
        <w:spacing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Она может осуществляться с помощью технических средств, средств изобразительной наглядности, игровых реквизитов. Практическая часть предполагает закрепление теории на практике. Занятия могут проводиться по подгруппам и индивидуально.</w:t>
      </w:r>
    </w:p>
    <w:p>
      <w:pPr>
        <w:pStyle w:val="Normal"/>
        <w:spacing w:before="0" w:after="0"/>
        <w:ind w:left="1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дети должны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алфавит, звук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ованные произведения детского фольклора (доступные по содержанию и форме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 короткие тексты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ужную букву в тексте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зличные буквосочетания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ткрытый и закрытый слог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нормы речевого поведения в процессе диалогического общения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, задавая простые вопросы (кто, что, где, сколько и т.д.), и отвечать на вопросы собеседника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читать название слов на этикетках, витринах в повседневной жизни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еют возможнос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социальные знания о ситуации межличностного взаимоотношения, освоение способов поведения в различных ситуациях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предложенному плану/правилу/образцу и самостоятельно планировать свою учебную и иноязычно-речевую деятельность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английскому языку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чебную (коммуникативную, познавательную, игровую) задачу на основе известной или неизвестной информаци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и промежуточных целей овладения речевой деятельностью на чужом языке с учётом конечного результата – способности использовать английский язык как новое средство общения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 выделять необходимую информацию (при аудировании и чтении на иностранном языке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водить правила построения иноязычной реч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мнение одноклассник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дать вопросы, необходимые для организации собственной речевой деятельности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, закрепление активной лекс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, прослушивание песен,  игровая деятельность, оформление интерактивной тетрад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выполнение упражнений в тетради, чтение слов, карточки, игровая деятельность.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5F5F5" w:val="clear"/>
              </w:rPr>
              <w:t>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[ɔ], выполнение упражнений в тетради, чтение слов, карточки, игровая деятельность.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выполнение упражнений в тетради, чтение слов, карточки, игровая деятельность.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ᴧ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выполнение упражнений в тетради, чтение слов, карточки, игровая деятельность.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d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выполнение упражнений в тетради, чтение слов, карточки, игровая деятельность.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выполнение упражнений в тетради, чтение слов, карточки, игровая деятельность.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выполнение упражнений в тетради, чтение слов, карточки, игровая деятельность.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алфавита, игров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, 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, буквосочетания ее,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. 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О о в закрытом слоге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О о в открытом слоге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ение, игровая 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на английском языке, игров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– игра «Путешествие по страничкам английских сказ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Красная шапочка» на английском языке, адаптирована для первого чт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Дюймовочка» на английском языке, адаптирована для первого чт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Бременские музыканты» на английском языке, адаптирована для первого чт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Let's read together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срока реализации программы у учащихся будут развит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-речевые ум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амостояте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и итогов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письменных упражнений на закрепление правил чтения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и групповой опрос во время проведения занятий.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 игр, квестов, конкурсов с целью эффективного усвоения изученного материала в игровой форме и демонстрации полученных навыков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стафьева М.Д. Игры для детей изучающих английский язык. М.: Мозайка-Синтез, 2006 г</w:t>
      </w:r>
      <w:r>
        <w:rPr/>
        <w:t>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ыдова З.М. Игра как метод обучения иностранным языкам//Иностр. языки в школе, 2020- № 6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 Е. В. Английский язык: Как читать на «пять»: учебное пособие. – Обнинск: Титул, 2020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ясова Н.А. Алфавитные и тематические игры на уроках английского языка. – М.: Вако, 2010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мирис Ю. В. Читаем по-английски. 2 класс / Ю. В. Чимирис. – Ростов-на-Дону: Феникс, 2020. 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ова Н.Ю. Английский язык: игры, песни, стихи. ГИППВ, Аквариум 200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4:00Z</dcterms:created>
  <dc:creator>Lenovo</dc:creator>
  <dc:description/>
  <cp:keywords/>
  <dc:language>en-US</dc:language>
  <cp:lastModifiedBy>Завуч</cp:lastModifiedBy>
  <dcterms:modified xsi:type="dcterms:W3CDTF">2023-09-14T08:54:00Z</dcterms:modified>
  <cp:revision>2</cp:revision>
  <dc:subject/>
  <dc:title/>
</cp:coreProperties>
</file>