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8.xlsx" ContentType="application/vnd.openxmlformats-officedocument.spreadsheetml.shee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6.xlsx" ContentType="application/vnd.openxmlformats-officedocument.spreadsheetml.sheet"/>
  <Override PartName="/word/embeddings/oleObject34.bin" ContentType="application/vnd.openxmlformats-officedocument.oleObject"/>
  <Override PartName="/word/embeddings/oleObject32.bin" ContentType="application/vnd.openxmlformats-officedocument.oleObject"/>
  <Override PartName="/word/embeddings/oleObject37.xlsx" ContentType="application/vnd.openxmlformats-officedocument.spreadsheetml.shee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0.bin" ContentType="application/vnd.openxmlformats-officedocument.oleObject"/>
  <Override PartName="/word/embeddings/oleObject3.xlsx" ContentType="application/vnd.openxmlformats-officedocument.spreadsheetml.sheet"/>
  <Override PartName="/word/embeddings/oleObject15.bin" ContentType="application/vnd.openxmlformats-officedocument.oleObject"/>
  <Override PartName="/word/embeddings/oleObject2.xlsx" ContentType="application/vnd.openxmlformats-officedocument.spreadsheetml.sheet"/>
  <Override PartName="/word/embeddings/oleObject4.bin" ContentType="application/vnd.openxmlformats-officedocument.oleObject"/>
  <Override PartName="/word/embeddings/oleObject35.xlsx" ContentType="application/vnd.openxmlformats-officedocument.spreadsheetml.shee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7.bin" ContentType="application/vnd.openxmlformats-officedocument.oleObject"/>
  <Override PartName="/word/embeddings/oleObject22.bin" ContentType="application/vnd.openxmlformats-officedocument.oleObject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1.wmf" ContentType="image/x-wmf"/>
  <Override PartName="/word/media/image3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1.wmf" ContentType="image/x-wmf"/>
  <Override PartName="/word/media/image32.wmf" ContentType="image/x-wmf"/>
  <Override PartName="/word/media/image7.wmf" ContentType="image/x-wmf"/>
  <Override PartName="/word/media/image35.png" ContentType="image/png"/>
  <Override PartName="/word/media/image18.wmf" ContentType="image/x-wmf"/>
  <Override PartName="/word/media/image12.wmf" ContentType="image/x-wmf"/>
  <Override PartName="/word/media/image37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униципальное бюджетное общеобразовательное учреждение «Средняя школа № 18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МБОУ «СШ №18»)</w:t>
      </w:r>
    </w:p>
    <w:tbl>
      <w:tblPr>
        <w:tblW w:w="139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51"/>
        <w:gridCol w:w="3184"/>
      </w:tblGrid>
      <w:tr>
        <w:trPr/>
        <w:tc>
          <w:tcPr>
            <w:tcW w:w="107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107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ическим советом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иректор МБОУ «СШ № 18»</w:t>
            </w:r>
          </w:p>
        </w:tc>
      </w:tr>
      <w:tr>
        <w:trPr/>
        <w:tc>
          <w:tcPr>
            <w:tcW w:w="10751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БОУ «СШ № 18»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Н.В. Ягодкина</w:t>
            </w:r>
          </w:p>
        </w:tc>
      </w:tr>
      <w:tr>
        <w:trPr/>
        <w:tc>
          <w:tcPr>
            <w:tcW w:w="107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токол от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0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1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результатах самообслед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  <w:br/>
        <w:t>«Средняя школа № 18» за 2023 год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чинск, 2024</w:t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5388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9978138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здел I. Общие сведения об образовательной организ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53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9978138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здел II. Система управления организацие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53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9978138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здел III. Оценка образовательной деятельност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53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9978138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здел IV. Результаты освоения основных образовательных программ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53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9978139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здел V. Востребованность выпускников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153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9978139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здел VI. Оценка кадрового обеспечения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153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9978139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здел VII. Инфраструктура образовательного учреждения (материально-техническая база, учебно-методическое, библиотечно-информационное обеспечение)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153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9978139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здел VI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. Оценка функционирования внутренней системы оценки качества образования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ный самоотчет</w:t>
      </w:r>
      <w:r>
        <w:rPr>
          <w:rFonts w:cs="Times New Roman" w:ascii="Times New Roman" w:hAnsi="Times New Roman"/>
          <w:sz w:val="24"/>
          <w:szCs w:val="24"/>
        </w:rPr>
        <w:t xml:space="preserve"> содержит результаты самообследования, проведённого муниципальным бюджетным общеобразовательным учреждением «Средняя школа №18» в соответствии со ст. 28,29 Федерального закона от 29 декабря 2012г. №273-ФЗ «Об образовании в Российской Федерации», Приказом Минобрнауки РФ от 14 июня 2013г. №462 «Об утверждении порядка проведения самообследования образовательной организации, утвержденный приказом Минобрнауки от 14.06.2013 №462», Приказом Минобрнауки РФ от 10 декабря 2013г. № 1324 «Об утверждении показателей деятельности образовательной организации, подлежащей самообследованию», на основании приказа директора МБОУ «Средняя школа №18» от 29.03.2024г  </w:t>
      </w:r>
      <w:r>
        <w:rPr>
          <w:rFonts w:cs="Times New Roman" w:ascii="Times New Roman" w:hAnsi="Times New Roman"/>
          <w:color w:val="FF0000"/>
          <w:sz w:val="24"/>
          <w:szCs w:val="24"/>
        </w:rPr>
        <w:t>№01-08/146А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самообследования МБОУ «СШ №18» по итогам 2023год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проведения самообследования являются обеспечение доступности и открытости информации о деятельности образовательной организации, а также подготовка отчета о результатах самообследования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самообследования являются: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разовательной деятельности образовательной организации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истемы управления образовательной организацией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держания и качества подготовки обучающихся и организации учебного процесса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й адаптации и востребованности (трудоустройства) выпускников;</w:t>
      </w:r>
    </w:p>
    <w:p>
      <w:pPr>
        <w:pStyle w:val="Style2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ценка кадрового, учебно-методического, библиотечно-информационного обеспечения, материально-технической базы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ункционирования внутренней системы оценки качества образования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деятельности образовательной организации, установленных Минобрнауки РФ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проведено рабочей группой МБОУ «СШ №18» по подготовке отчета в составе: директора, заместителей директора, заведующей библиотекой, членом родительского комитета, медицинского работник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99781386"/>
      <w:bookmarkEnd w:id="0"/>
      <w:r>
        <w:rPr>
          <w:rFonts w:cs="Times New Roman" w:ascii="Times New Roman" w:hAnsi="Times New Roman"/>
          <w:b/>
          <w:sz w:val="24"/>
          <w:szCs w:val="24"/>
        </w:rPr>
        <w:t>Раздел I. Общие сведения об образовательной организации</w:t>
      </w:r>
    </w:p>
    <w:tbl>
      <w:tblPr>
        <w:tblW w:w="147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1"/>
        <w:gridCol w:w="11081"/>
      </w:tblGrid>
      <w:tr>
        <w:trPr>
          <w:trHeight w:val="172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разовательной </w:t>
              <w:br/>
              <w:t>организации</w:t>
            </w:r>
          </w:p>
        </w:tc>
        <w:tc>
          <w:tcPr>
            <w:tcW w:w="1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школ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№ 18» (МБОУ «СШ № 18»)</w:t>
            </w:r>
          </w:p>
        </w:tc>
      </w:tr>
      <w:tr>
        <w:trPr>
          <w:trHeight w:val="172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62155, г. Ачинск, Привокзальный район 3-го микрорайона, стр.36 А</w:t>
            </w:r>
          </w:p>
        </w:tc>
      </w:tr>
      <w:tr>
        <w:trPr>
          <w:trHeight w:val="172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1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 (39151) 6-32-98, 8 (39151) 6-32-66</w:t>
            </w:r>
          </w:p>
        </w:tc>
      </w:tr>
      <w:tr>
        <w:trPr>
          <w:trHeight w:val="172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chinsk-shkola1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</w:r>
          </w:p>
        </w:tc>
        <w:tc>
          <w:tcPr>
            <w:tcW w:w="1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994</w:t>
            </w:r>
          </w:p>
        </w:tc>
      </w:tr>
      <w:tr>
        <w:trPr>
          <w:trHeight w:val="172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1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редителем образовательной организации является муниципальное образование город Ачинск. Орган, осуществляющий функции и полномочия учредителя образовательной организации - управление образования администрации города Ачин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62, Красноярский край, г. Ачинск, улица Красного Пожарника, 2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лицензия</w:t>
            </w:r>
          </w:p>
        </w:tc>
        <w:tc>
          <w:tcPr>
            <w:tcW w:w="1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т 25.03.2014 № 7499-л, серия 24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>JI01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О № 0000524</w:t>
            </w:r>
          </w:p>
        </w:tc>
      </w:tr>
      <w:tr>
        <w:trPr/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  <w:br/>
              <w:t>аккредитации</w:t>
            </w:r>
          </w:p>
        </w:tc>
        <w:tc>
          <w:tcPr>
            <w:tcW w:w="1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т 05.06.2014 № 3884, серия 24А01 № 0000719; срок действия: до 2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преля 2023 года</w:t>
            </w:r>
          </w:p>
        </w:tc>
      </w:tr>
      <w:tr>
        <w:trPr/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атус (тип вид)</w:t>
            </w:r>
          </w:p>
        </w:tc>
        <w:tc>
          <w:tcPr>
            <w:tcW w:w="1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, средняя школа</w:t>
            </w:r>
          </w:p>
        </w:tc>
      </w:tr>
      <w:tr>
        <w:trPr/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дневное обучение для обучающихся 1-6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дневное обучение для обучающихся 7-11 классов</w:t>
            </w:r>
          </w:p>
        </w:tc>
      </w:tr>
      <w:tr>
        <w:trPr/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дежда Валентиновна Ягодкина</w:t>
            </w:r>
          </w:p>
        </w:tc>
      </w:tr>
      <w:tr>
        <w:trPr/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1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: Добровольская Светлана Анатольевна</w:t>
            </w:r>
          </w:p>
          <w:p>
            <w:pPr>
              <w:pStyle w:val="Normal"/>
              <w:spacing w:before="0" w:after="0"/>
              <w:ind w:firstLine="3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Людмила Никола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:              Цыганок Елена Ивановна</w:t>
            </w:r>
          </w:p>
        </w:tc>
      </w:tr>
      <w:tr>
        <w:trPr/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е обеспечение образовательной деятельности общеобразовательной организации</w:t>
            </w:r>
          </w:p>
        </w:tc>
        <w:tc>
          <w:tcPr>
            <w:tcW w:w="1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образовательного учреждения на учет в налоговом органе: свидетельство серия 24 № 005478501, поставлено на учет 23 марта 1999г. Межрайонной инспекцией Федеральной налоговой службы России №4 по Красноярскому кра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СШ №18», Программа развития на 2020-2025 уч.годы и другие нормативно-правовые документы опубликованы на сайте школы в разделе «Сведения об образовательной организации», в подразделе «Документы» (https://school18.edusite.ru/Prav_dokument.htm)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МБОУ «СШ № 18» (далее – Школа) расположено в рабочем районе города Ачинска. Большинство семей обучающихся проживают в домах типовой застройки. 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- Образовательная программа НОО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-  Образовательная программа ООО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- Образовательная программа СОО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акже Школа реализует образовательные программы дополнительного образования детей и взрослых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_RefHeading___Toc99781387"/>
      <w:bookmarkEnd w:id="1"/>
      <w:r>
        <w:rPr>
          <w:rFonts w:cs="Times New Roman" w:ascii="Times New Roman" w:hAnsi="Times New Roman"/>
          <w:b/>
          <w:sz w:val="24"/>
          <w:szCs w:val="24"/>
        </w:rPr>
        <w:t>Раздел II. Система управления организацией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и управление МБОУ «СШ №18» осуществляет директор, назначаемый на должность Учредителем. Директор гимназии является единоличным исполнительным органом Учреждения, подотчетен и подконтролен Учредителю и осуществляет текущее руководство деятельностью Гимназии. Директор Учреждения несет ответственность перед родителями, государством и Учредителем за свою деятельность в соответствии с функциональными обязанностями и настоящим Устав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аблица 1. Органы управления, действующие в Школе</w:t>
      </w:r>
    </w:p>
    <w:tbl>
      <w:tblPr>
        <w:tblW w:w="151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9"/>
        <w:gridCol w:w="11576"/>
      </w:tblGrid>
      <w:tr>
        <w:trPr/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а</w:t>
            </w:r>
          </w:p>
        </w:tc>
        <w:tc>
          <w:tcPr>
            <w:tcW w:w="1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1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Контролирует работу и обеспечивает эффективное взаимодействие структурных подразделе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рганизации, утверждает штатное расписание, отчетные документы организации, осуществля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щее руководство Школой</w:t>
            </w:r>
          </w:p>
        </w:tc>
      </w:tr>
      <w:tr>
        <w:trPr/>
        <w:tc>
          <w:tcPr>
            <w:tcW w:w="3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яющий совет</w:t>
            </w:r>
          </w:p>
        </w:tc>
        <w:tc>
          <w:tcPr>
            <w:tcW w:w="1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3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овет</w:t>
            </w:r>
          </w:p>
        </w:tc>
        <w:tc>
          <w:tcPr>
            <w:tcW w:w="1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существляет текущее руководство образовательной деятельностью Школы, в том чи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1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Реализует право работников участвовать в управлении образовательной организацией, в т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числе: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частвовать в разработке и принятии коллективного договора, Правил трудового распорядк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зменений и дополнений к ним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ринимать локальные акты, которые регламентируют деятельность образователь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и и связаны с правами и обязанностями работников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разрешать конфликтные ситуации между работниками и администрацией образователь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и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носить предложения по корректировке плана мероприятий организации, совершенствованию е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ы и развитию материальной базы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Для осуществления учебно-методической работы в Школе создано три </w:t>
      </w:r>
      <w:r>
        <w:rPr>
          <w:rFonts w:cs="Times New Roman" w:ascii="Times New Roman" w:hAnsi="Times New Roman"/>
          <w:sz w:val="24"/>
          <w:szCs w:val="24"/>
        </w:rPr>
        <w:t>предметных методических объединения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щих гуманитарных и социально-экономических дисциплин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естественно-научных и математических дисциплин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динение педагогов начального образования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_RefHeading___Toc99781388"/>
      <w:bookmarkEnd w:id="2"/>
      <w:r>
        <w:rPr>
          <w:rFonts w:cs="Times New Roman" w:ascii="Times New Roman" w:hAnsi="Times New Roman"/>
          <w:b/>
          <w:sz w:val="24"/>
          <w:szCs w:val="24"/>
        </w:rPr>
        <w:t>Раздел III. Оценка образовательной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spacing w:before="0" w:after="20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казом Минпросвещения РФ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spacing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казом Минобрнауки от 31.01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spacing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2"/>
        </w:numPr>
        <w:spacing w:before="0" w:after="20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казом Министерства просвещения Российской Федерации от 18.05.2023 № 372 «Об утверждении федераль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казом Министерства просвещения Российской Федерации от 18.05.2023 № 370 «Об утверждении федеральной образовательной программы среднего общего образования»;</w:t>
      </w:r>
    </w:p>
    <w:p>
      <w:pPr>
        <w:pStyle w:val="Normal"/>
        <w:numPr>
          <w:ilvl w:val="0"/>
          <w:numId w:val="2"/>
        </w:numPr>
        <w:spacing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казом Министерства просвещения Российской Федерации от 18.05.2023 № 371 «Об утверждении федеральной образовательной программы основного общего образования»;</w:t>
      </w:r>
    </w:p>
    <w:p>
      <w:pPr>
        <w:pStyle w:val="Normal"/>
        <w:numPr>
          <w:ilvl w:val="0"/>
          <w:numId w:val="2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становлением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2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становлением Главного государственного санитарного врача РФ от 28.01.2021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; </w:t>
      </w:r>
    </w:p>
    <w:p>
      <w:pPr>
        <w:pStyle w:val="Normal"/>
        <w:numPr>
          <w:ilvl w:val="0"/>
          <w:numId w:val="2"/>
        </w:numPr>
        <w:spacing w:before="0" w:after="20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новными образовательными программами по уровням образования, включая учебные планы, календарные учебные график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писанием занятий.</w:t>
      </w:r>
    </w:p>
    <w:p>
      <w:pPr>
        <w:pStyle w:val="Style27"/>
        <w:spacing w:lineRule="auto" w:line="276"/>
        <w:ind w:firstLine="567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, 10–11-х классов – на двухлетний нормативный срок освоения образовательной программы среднего общего образования (ФГОС СОО). </w:t>
      </w:r>
    </w:p>
    <w:p>
      <w:pPr>
        <w:pStyle w:val="Style27"/>
        <w:spacing w:lineRule="auto" w:line="276"/>
        <w:ind w:firstLine="567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БОУ «СШ №18»  ориентирована на обучение, воспитание и развитие всех и каждого   учетом индивидуальных (возрастных, физиологических, психологических, интеллектуальных и других) особенностей, общеобразовательных потребностей и возможностей, личный склонностей.</w:t>
      </w:r>
    </w:p>
    <w:p>
      <w:pPr>
        <w:pStyle w:val="Style27"/>
        <w:spacing w:lineRule="auto" w:line="276"/>
        <w:ind w:firstLine="567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школе изучаются английский (со 2 класса) и немецкий/французский (обучающиеся 8-9 классы по ФГОС ООО 2.0) языки. Для изучения иностранных языков класс делится, а 2 группы. Изучение языков направлено на формирование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орма обучения: очная.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Язык обучения: русский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ab/>
        <w:t>Реализация календарного учебного графика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чало учебного года – 01.09.2022г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кончание учебного года: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ля 1-х классов -26.05.2023 г.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ля 2-4 классов – 26.05.2023г.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ля 5-8 классов – 26.05.2023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ля 10 классов – 01.06.2023 г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ля 9, 11 классов – 25.05.2023 г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должительность каникул в течение учебного года составляет 30 календарных дней. Для обучающихся 1 классов устанавливаются в течение года дополнительные канику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2. Режим образовательной деятельности</w:t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179"/>
        <w:gridCol w:w="3887"/>
        <w:gridCol w:w="3033"/>
        <w:gridCol w:w="3033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 в недел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 в году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чатый режим: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5 мин. (сентябрь-декабрь)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 мин. (январь-май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10 класс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учебных занятий – 8 ч 15 мин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3. Общая численность обучающихся, осваивающих образовательные программы в 2022 году</w:t>
      </w:r>
    </w:p>
    <w:tbl>
      <w:tblPr>
        <w:tblW w:w="1538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32"/>
        <w:gridCol w:w="4252"/>
      </w:tblGrid>
      <w:tr>
        <w:trPr/>
        <w:tc>
          <w:tcPr>
            <w:tcW w:w="1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1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</w:tr>
      <w:tr>
        <w:trPr/>
        <w:tc>
          <w:tcPr>
            <w:tcW w:w="1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1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в 2023 году в образовательной организации получали образование 974 обучающихс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го плана</w:t>
      </w:r>
    </w:p>
    <w:p>
      <w:pPr>
        <w:pStyle w:val="Normal"/>
        <w:pBdr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составлен на основе нормативных документов, соответствует действующему законодательству Российской </w:t>
        <w:tab/>
        <w:t xml:space="preserve"> Федерации в области образования, обеспечивает исполнение федеральных государственных </w:t>
        <w:tab/>
        <w:t xml:space="preserve">образовательных </w:t>
        <w:tab/>
        <w:t>стандартов начального общего образования, основного общего образования, среднего общего образования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-4 классов ориентирован на 4-летний нормативный срок освоения основной образовательной программы начального общего образования (реализация ФГОС НОО), 5-9 классов – на 5-летний нормативный срок освоения основной образовательной программы основного общего образования (реализация ФГОС ООО), 10-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</w:t>
        <w:tab/>
        <w:t>предметы учебного плана обеспечены программами.  Программно-методическое обеспечение вариативной части учебного плана соответствует региональным требованиям. Программно-методическое обеспечение учебного плана утверждается приказом директора по школе.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учебного плана компонента образовательного учреждения составляется на основе изучения запросов, обучающихся и их родителей. Выполнение учебного плана в 2023 г. составляет   100 %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ая образовательная программа начального общего образ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ая образовательная программа среднего общего образ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адаптированная основная общеобразовательная программа начального общего образования обучающихся с тяжелыми нарушениями речи (вариант 5.1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адаптированная основная общеобразовательная программа начального общего образования обучающихся с тяжелыми нарушениями речи (вариант 5.2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адаптированная основная общеобразовательная программа начального общего образования обучающихся с нарушениями опорно-двигательного аппарата (вариант 6.1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адаптированная основная общеобразовательная программа начального общего образования обучающихся с нарушениями опорно-двигательного аппарата (вариант 6.3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адаптированная основная общеобразовательная программа начального общего образования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адаптированная основная общеобразовательная программа начального общего образования обучающихся с задержкой психического развития (вариант 7.1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адаптированная основная общеобразовательная программа начального общего образования обучающихся с задержкой психического развития (вариант 7.2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адаптированная основная общеобразовательная программа основного общего образования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адаптированная основная общеобразовательная программа основного общего образования обучающихся с нарушениями опорно-двигательного аппарата и нарушениями слух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адаптированная основная общеобразовательная программа основного общего образования обучающихся с нарушениями интеллекта (легко степени умственной отсталости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е программы внеурочных курс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полнительные общеразвивающи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аблица 4. Перечень документов, регламентирующий функционирование Школы </w:t>
      </w:r>
    </w:p>
    <w:tbl>
      <w:tblPr>
        <w:tblW w:w="155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1"/>
        <w:gridCol w:w="4016"/>
        <w:gridCol w:w="3881"/>
      </w:tblGrid>
      <w:tr>
        <w:trPr/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е документа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сылка на сайт ОО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государственный образовательный стандарт начального общего образования, подписанный приказом Минпросвещения</w:t>
            </w:r>
            <w:r>
              <w:rPr/>
              <w:t xml:space="preserve"> РФ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1.05.2021 № 286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18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a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ofitsial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dokumen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</w:hyperlink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государственный образовательный стандарт основного общего образования, подписанный приказом Минпросвещения РФ от 31.01.2021 № 287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18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a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ofitsial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dokumen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</w:hyperlink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государственный образовательный стандарт среднего общего образования, подписанный приказом Министерства просвещения Российской Федерации от  17.05.2012 № 41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18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a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ofitsial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dokumen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</w:hyperlink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;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sh18-ach.gosuslugi.ru/ofitsialno/dokumenty/</w:t>
              </w:r>
            </w:hyperlink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Министерства просвещения Российской Федерации от 18.05.2023 № 370 «Об утверждении федеральной образовательной программы среднего общего образования»;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sh18-ach.gosuslugi.ru/ofitsialno/dokumenty/</w:t>
              </w:r>
            </w:hyperlink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Министерства просвещения Российской Федерации от 18.05.2023 № 371 «Об утверждении федеральной образовательной программы основного общего образования»;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sh18-ach.gosuslugi.ru/ofitsialno/dokumenty/</w:t>
              </w:r>
            </w:hyperlink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образовательные программы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://sh18-ach.gosuslugi.ru/ofitsialno/obrazovanie-programmy/</w:t>
              </w:r>
            </w:hyperlink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сены изменения в целевой раздел: планируемые результаты освоения учебных предметов разделены по годам обучения, система оценки планируемых образовательных результатов.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держательном разделе программы учебных предметов приведены в соответствие с федеральными рабочими программами.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организационном разделе внесены изменения в учебный план, план внеурочной деятельности, календарный учебный график, календарный план внеурочной деятельности.</w:t>
            </w:r>
          </w:p>
        </w:tc>
      </w:tr>
      <w:tr>
        <w:trPr>
          <w:trHeight w:val="23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об электронном обучении и использовании дистанционных образовательных технологий при реализации образовательных программ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18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a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ofitsial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dokumen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</w:hyperlink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о текущем контроле и промежуточной аттестации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18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a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ofitsial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dokumen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</w:hyperlink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об организации работы МБОУ «Школа № 18» по требованиям СП 3.1/2.4.3598-2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18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a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ofitsial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dokumen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</w:hyperlink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об организованном начале 2022/23 учебного года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18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a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ofitsial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dokumen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</w:hyperlink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федеральных государственных стандартов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школе организуется в соответствии с: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г. N273-ФЗ «Об образовании в Российской Федерации»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и государственными образовательными стандартами начального общего образования, утвержденным приказом министерства просвещения РФ от 31.05.2021 года № 286;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Ф от 19 декабря 2014 года № 1598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 обучающихся с умственной отсталостью (интеллектуальными нарушениями),утвержденным приказом министерства образования и науки РФ от 19 декабря 2014 года № 1599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ержденного приказом МОиН РФ от 17.12.2010 №1897 « Об утверждении ФГОС ООО» в редакции Приказа Минобрнауки РФ от 11.12.2020 №712 (зарег. 25.12.2020 № 62828);</w:t>
      </w:r>
    </w:p>
    <w:p>
      <w:pPr>
        <w:pStyle w:val="Style27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основного общего образования, утвержденным приказом Минпросвещения от 31.05.2021 № 287;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общего образования, подписанный приказом Министерства просвещения Российской Федерации от  17.05.2012 № 413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СанПин 2.4.3648-21 «Гигиенические нормативы и требования к обеспечению безопасности и (или) безвредности для человека факторов среды обитания», основными образовательными программами по уровням образования, включая учебные планы, годовые календарные графики, расписание занятий.</w:t>
      </w:r>
    </w:p>
    <w:p>
      <w:pPr>
        <w:pStyle w:val="Normal"/>
        <w:pBdr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“ Средняя школа №18” на уровне НОО реализуется ФГОС НОО и ФГОС НОО для детей с ОВЗ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озданы специальные условия для получения образования обучающимися с ОВЗ. Все учащиеся с ОВЗ обучаются в общеобразовательных классах, где обучаются совместно с обучающимися без ограничений возможности здоровья по индивидуальным адаптированным образовательным программам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уровне основного общего образования осуществляется реализуется ФГОС ООО. Ориентируясь на запросы обучающихся и их родителей (законных представителей), в 5 классе введен курс «Основы смыслового чтения», «естествознание. Учебные исследования и проекты», «Картографический практикум по географии», в 7 классе введен курс «Введение в химию», «Вероятность и статистика». 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по повышению профессиональной компетентности педагогических кадров в межкурсовой период в школе строится на основе анализа кадровой ситуации с учетом выявленных профессиональных затруднений, потребностей педагогов, а также в соответствии методической темой школы. Происходит расширение ассортимента форм повышения квалификации. Курсы можно пройти в удобной для педагога форме: очной, дистанционной и очно-дистанционной.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олой были созданы условия для работы старшеклассника над индивидуальным проектом как обязательным элективным курсом: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о положение об индивидуальном проекте старшеклассника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ён обучающий семинар для педагогов «Индивидуальный проект старшеклассника»;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а презентация проектных идей; 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а предзащита индивидуальных проектов обучающихся 10 классов.</w:t>
      </w:r>
    </w:p>
    <w:p>
      <w:pPr>
        <w:pStyle w:val="Normal"/>
        <w:pBdr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системная работа по самоопределению старшеклассников. Созданы специальные курсы, позволяющие реализовать социальную практику старшеклассников в нескольких направлениях: «Школа вожатого», «Зеленая волна», «Школа волонтер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ход на новые ФГО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ерехода 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МБОУ «Школа № 18» разработало и утвердило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учащихся 1 и 5-х классов на новые ФГОС и получило одобрение у 96% участников обсуждения. Для выполнения новых требований и качественной реализации программ в МБОУ «Школа № 18» на 2022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рабочей группы переходу Школы на новые ФГОС НОО и ООО можно оценить как хорошую: мероприятия дорожной карты реализованы. В связи с рекомендациями Минпросвещения РФ и с учетом мнения всех участников образовательных отношений  на ФГОС 3.0 и с учетом ФОП  были переведены 1-4 классы, 5-7 классы. Программа 10 классов была отредактирована с учетом изменений ФГОС среднего общего образования и ФОП СОО, 11 классы в соответствии с письмом Министерства Просвещения РФ от 22.05.2023 № 03-870, доучивались по прежнему учебному плану с корректировкой пяти обязательных федеральных рабочих программ: «Русский язык», «Литература», «История», «Обществознание», «Основы безопасности жизнедеятельно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 сентября 2023 года школа перешла на новые ФОП начального, основного и среднего общего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офили обуч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разовательная 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18/19 году начала реализацию ФГОС СОО. В 2022/23 году для обучающихся 10-х и 11-х классов были сформированы два профиля: гуманитарный и технологический. Таким образом, в 2022/23 учебном году в полной мере реализуется ФГОС СОО и профильное обучение для учащихся 10-х и 11-х классов. Перечень профиле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 предмет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 углубленном уровне –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таблице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Таблица 5. Профили и предметы на углубленном уровне</w:t>
      </w:r>
    </w:p>
    <w:tbl>
      <w:tblPr>
        <w:tblW w:w="155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6"/>
        <w:gridCol w:w="4083"/>
        <w:gridCol w:w="4186"/>
        <w:gridCol w:w="5333"/>
      </w:tblGrid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филь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фильные предметы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щихся, обучающихся по профилю в 2022/23 учебном году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щихся, обучающихся по профилю в 2023/24 учебном году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манитарный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тор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ческий 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. Информатика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еся с ограниченными возможностями здоровь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атегории обучающихся с ограниченными возможностями здоровья, которые обучаются в Школе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 тяжелыми нарушениями речи – 17 (0,18%).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 задержкой психического развития – 18 (0,19%)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бучающиеся с нарушениями опорно-двигательного аппарата – 3 (0,03%)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 умственной отсталостью – 6 (0,06%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щеобразовательные классы,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периоды обучения педагогом-психологом, учителем логопедом, дефектологом проводится работа по адаптации обучающихся с ОВЗ. Также ведется работа с родителями и педагог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 деятельность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 Все рабочие программы имеют аннотации и размещены на официальном сайте Школ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внеурочной деятельности является содействие обучающимся в достижении планируемых результатов в соответствии с реализуемыми образовательной организацией основными образовательными программами, адаптированными основными общеобразовательными программами начального обще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о внеурочной деятельности обеспечило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дивидуальных запросов обучающихс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ую, общекультурную составляющую при получении соответствующего уровня общего образовани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образования и самопроектировани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, расширение и систематизацию знаний в выбранном направлении внеурочной деятельност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имеющегося и приобретение нового опыта познавательной деятельности, самоопределения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80" w:firstLine="708"/>
        <w:jc w:val="both"/>
        <w:rPr/>
      </w:pPr>
      <w:r>
        <w:rPr/>
        <w:t>Курсы внеурочной деятельности начального общего образования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рс «Разговор о важном»</w:t>
            </w:r>
          </w:p>
        </w:tc>
      </w:tr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рс «Школа креативного мышления»</w:t>
            </w:r>
          </w:p>
        </w:tc>
      </w:tr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рс «Загадки природы»</w:t>
            </w:r>
          </w:p>
        </w:tc>
      </w:tr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рс «Основы финансовой грамотности»</w:t>
            </w:r>
          </w:p>
        </w:tc>
      </w:tr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рс «Игры народов России»</w:t>
            </w:r>
          </w:p>
        </w:tc>
      </w:tr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рс «Учусь создавать проекты»</w:t>
            </w:r>
          </w:p>
        </w:tc>
      </w:tr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рс «Занимательная математика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рс «Загадки природы»</w:t>
            </w:r>
          </w:p>
        </w:tc>
      </w:tr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рс «Смысловое чтение»</w:t>
            </w:r>
          </w:p>
        </w:tc>
      </w:tr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рс «РОСТ (Развитие, самооценка и творчество)»</w:t>
            </w:r>
          </w:p>
        </w:tc>
      </w:tr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рс «Своими руками»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сы внеурочной деятельности основного общего о</w:t>
      </w:r>
      <w:r>
        <w:rPr/>
        <w:t>бразования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Мы патриоты своей страны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Геральдика России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Занимательный английский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Про-физика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Сложные вопросы английской грамматики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Основы физической подготовки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История Красноярского края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Новейшая история России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Трудные вопросы обществознания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Сложные вопросы обществознания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Вероятность и статистика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усский язык как неродной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Основы финансовой грамотности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Лаборатория юного физика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Экспериментальная лаборатория «Похимичим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Функциональная грамотность «учимся для жизни»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Школа волонтера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Выбор профессии сегодня, в будущем успех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оссия – страна возможностей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Мир визуально-пространственных искусств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Своими руками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Проектная мастерская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« Музыкальная студия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Ученический совет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Движение первых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Учебное проектирование»</w:t>
            </w:r>
          </w:p>
        </w:tc>
      </w:tr>
      <w:tr>
        <w:trPr>
          <w:trHeight w:val="7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Служба медиации»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Курсы внеурочной деятельности среднего общего образования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114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</w:tc>
      </w:tr>
      <w:tr>
        <w:trPr>
          <w:trHeight w:val="114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Финансовая грамотность»</w:t>
            </w:r>
          </w:p>
        </w:tc>
      </w:tr>
      <w:tr>
        <w:trPr>
          <w:trHeight w:val="114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Вероятность и статистика»</w:t>
            </w:r>
          </w:p>
        </w:tc>
      </w:tr>
      <w:tr>
        <w:trPr>
          <w:trHeight w:val="114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Вокал»</w:t>
            </w:r>
          </w:p>
        </w:tc>
      </w:tr>
      <w:tr>
        <w:trPr>
          <w:trHeight w:val="114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Экспериментальная лаборатория для старшеклассников»</w:t>
            </w:r>
          </w:p>
        </w:tc>
      </w:tr>
      <w:tr>
        <w:trPr>
          <w:trHeight w:val="114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оссия –моя история»</w:t>
            </w:r>
          </w:p>
        </w:tc>
      </w:tr>
      <w:tr>
        <w:trPr>
          <w:trHeight w:val="114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Основы инженерной графики»</w:t>
            </w:r>
          </w:p>
        </w:tc>
      </w:tr>
      <w:tr>
        <w:trPr>
          <w:trHeight w:val="114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Малые жанры новейшей русской литературы»</w:t>
            </w:r>
          </w:p>
        </w:tc>
      </w:tr>
      <w:tr>
        <w:trPr>
          <w:trHeight w:val="114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Основы криминалистики»</w:t>
            </w:r>
          </w:p>
        </w:tc>
      </w:tr>
      <w:tr>
        <w:trPr>
          <w:trHeight w:val="114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основы медицинских знаний»</w:t>
            </w:r>
          </w:p>
        </w:tc>
      </w:tr>
      <w:tr>
        <w:trPr>
          <w:trHeight w:val="114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оссия – страна возможностей»</w:t>
            </w:r>
          </w:p>
        </w:tc>
      </w:tr>
      <w:tr>
        <w:trPr>
          <w:trHeight w:val="114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Социальное проектирование»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предусматривает распределение обучающихся по возрасту, в зависимости от направления развития личности и реализуемых программ внеурочной деятельности, реализует индивидуальный подход, позволяя обучающимся раскрыть свои творческие способности и интересы.</w:t>
      </w:r>
    </w:p>
    <w:p>
      <w:pPr>
        <w:pStyle w:val="Normal"/>
        <w:pBdr/>
        <w:spacing w:before="0" w:after="0"/>
        <w:ind w:firstLine="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ая рабо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01.09.2021 Школа реализует рабочую программу воспитания и календарный план воспитательной работы, которые являются частью основных образовательных программ начального, основного и среднего общего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воспитательной работы Школа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ует воспитательные возможности педагогов, поддерживает традиции коллективного планирования, организации, проведения и анализа воспитательных мероприят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ует потенциал классного руководства в воспитании школьников, поддерживает активное участие классных сообществ в жизни Школ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влекает школьников в кружки, секции, клубы, студии и иные объединения, работающие по школьным программам воспитательной деятель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 в воспитании детей возможности школьного урока, поддерживает использование на уроках интерактивных форм занятий с учащимис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ет ученическое самоуправление — как на уровне Школы, так и на уровне классных сообщест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ет деятельность функционирующих на базе школы детских общественных объединений и организаций — например, школьного спортивного клуб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ля школьников экскурсии, экспедиции, походы и реализует их воспитательный потенциа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фориентационную работу со школьника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ет предметно-эстетическую среду Школы и реализует ее воспитательные возмож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воспитательного процесса в МБОУ «СШ №18» обеспечивают педагоги: заместитель директора по воспитательной работе, советник директора по воспитанию, социальные педагоги, педагоги психологи, педагог-библиотекарь, преподаватель организатор ОБЖ, классные руководители, педагоги дополнительного образования. Исходя из задач, форм и содержания внеурочной деятельности, для ее реализации в школе сформирована система воспитательной раб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ующую роль в воспитательной работе с обучающимися выполняет классный руководитель, который в соответствии со своими функциями и задачами взаимодействует с педагогическими работниками, организует в классе образовательную деятельность, оптимальную для развития положительного потенциала личности обучающихся в рамках деятельности общешкольного коллектива. Система отношений выстраивается через разнообразные формы воспитывающей деятельности коллектива класса, в том числе через органы самоуправления; социально значимую, творческую деятельность обучающихся. В период каникул для реализации внеурочной деятельности используются возможности различных погружений, интенсивных школ, а также возможности специализированных лагер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м моментом воспитательной системы в школе являются событийные мероприятия, участие в которых обеспечивает каждому обучающемуся точку приложения своих знаний, способностей и навыков творчества. Традиции, сложившиеся в школе, являются эмоциональными событиями, воспитывающими у подростков чувство гордости за свои интеллектуальные и творческие достижения, осознание важности своего персонального вклада в достижения школы, понимание перспектив своего личностного развития в контексте развития города, стра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о воспитанию реализуется школой в постоянном взаимодействии и тесном сотрудничестве с семьями обучающихся, с другими субъектами социализации - социальными партнерами школ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поддержка социализации осуществляется в процессе обучения, создания дополнительных пространств самореализации обучающегося с учетом урочной и внеурочной деятельности. Это находит продолжение и во внеклассной работе, во внеурочных занятиях. Обучающиеся занимаются научно-исследовательской деятельностью, являются активными участниками школьной, городской НП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ждом классе школы выбран актив, который делится на сектора: учебный, оформительский, трудовой, спортивный. Возглавляет класс староста. В течение года осуществляет свою работу Совет учащихся, заседания которого проходят не реже двух раз в месяц. В Совет учащихся входят по два представителя от каждого классного коллектива школы. На Совете учащихся ученики делают отчет о совместно организованных и проведенных мероприятиях, распределяют обязанности по организации запланированных мероприятий, планируют мероприятия на будуще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образовательным процессом;</w:t>
      </w:r>
      <w:r>
        <w:br w:type="page"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БОУ «СШ №18» в 2023 г. реализовывались дополнительные общеразвивающие программы по следующим направлениям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9"/>
        <w:gridCol w:w="3942"/>
      </w:tblGrid>
      <w:tr>
        <w:trPr>
          <w:trHeight w:val="121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ние детского объединения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</w:t>
            </w:r>
          </w:p>
        </w:tc>
      </w:tr>
      <w:tr>
        <w:trPr>
          <w:trHeight w:val="70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Мастерская юного модельера "Фантазия"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</w:t>
            </w:r>
          </w:p>
        </w:tc>
      </w:tr>
      <w:tr>
        <w:trPr>
          <w:trHeight w:val="70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Лоскутное шитьё "Печворк"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</w:t>
            </w:r>
          </w:p>
        </w:tc>
      </w:tr>
      <w:tr>
        <w:trPr>
          <w:trHeight w:val="70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«Мир вокального искусств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</w:t>
            </w:r>
          </w:p>
        </w:tc>
      </w:tr>
      <w:tr>
        <w:trPr>
          <w:trHeight w:val="70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«Арт – студия творческого развития Колорит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</w:t>
            </w:r>
          </w:p>
        </w:tc>
      </w:tr>
      <w:tr>
        <w:trPr>
          <w:trHeight w:val="70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«Кукольный театр Арлекин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</w:t>
            </w:r>
          </w:p>
        </w:tc>
      </w:tr>
      <w:tr>
        <w:trPr>
          <w:trHeight w:val="70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«Театральная студия Маск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</w:t>
            </w:r>
          </w:p>
        </w:tc>
      </w:tr>
      <w:tr>
        <w:trPr>
          <w:trHeight w:val="70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Клуб английского языка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педагогическое</w:t>
            </w:r>
          </w:p>
        </w:tc>
      </w:tr>
      <w:tr>
        <w:trPr>
          <w:trHeight w:val="70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«Школа журналистики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- педагогическое</w:t>
            </w:r>
          </w:p>
        </w:tc>
      </w:tr>
      <w:tr>
        <w:trPr>
          <w:trHeight w:val="70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«ЮИД Светофорик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- педагогическое</w:t>
            </w:r>
          </w:p>
        </w:tc>
      </w:tr>
      <w:tr>
        <w:trPr>
          <w:trHeight w:val="70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«Дружина юных пожарных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 – спортивное</w:t>
            </w:r>
          </w:p>
        </w:tc>
      </w:tr>
      <w:tr>
        <w:trPr>
          <w:trHeight w:val="70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«ГТО – залог успех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 – спортивное</w:t>
            </w:r>
          </w:p>
        </w:tc>
      </w:tr>
      <w:tr>
        <w:trPr>
          <w:trHeight w:val="70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«Мини – футбол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 – спортивное</w:t>
            </w:r>
          </w:p>
        </w:tc>
      </w:tr>
      <w:tr>
        <w:trPr>
          <w:trHeight w:val="70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«Военно спортивный клуб Сокол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 - спортивный</w:t>
            </w:r>
          </w:p>
        </w:tc>
      </w:tr>
      <w:tr>
        <w:trPr>
          <w:trHeight w:val="70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«Рукопашный бой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 – спортивное</w:t>
            </w:r>
          </w:p>
        </w:tc>
      </w:tr>
      <w:tr>
        <w:trPr>
          <w:trHeight w:val="70" w:hRule="atLeast"/>
        </w:trPr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«Волейбол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 – спортивное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едагогическое - 72 че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ое - 178 чел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- 31 чел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-спортивное - 227 че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ограммы занесены в Навигатор дополнительного образования Красноярского края, все учащиеся на основании поданных родителями заявок зачислены на программы через Навигатор. Школа стремится к созданию условий для максимальной включенности обучающихся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я дополнительного образования, организованных на своей базе, усматривая в этом ресурс развития способностей обучающихся и проведение профилактической работы с обучающими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организации профилактической работы по предупреждению асоциального поведения является отсутствие отрицательной динам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ыстроенная внеурочная деятельность и дополнительное образование создают оптимальные условия для повышения качества образования, обеспечивают развитие личности обучающихся, способствуют самоопределению обучающихся в выборе дальнейшего профиля обу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базе Школы организован и действует школьный спортивный клуб «Факел» (далее - ШСК). В 2022 году основной целью в деятельности клуба являлось привлечение детей к регулярным занятиям спортом. В результате системно организованной работы ШСК в течение года к спортивной деятельности было привлечено 100% учащихся школы, ребята, регулярно занимающиеся в секциях, кружках спортивного направления, при участии в мероприятиях продемонстрировали высокие результа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. учащихся школы приняли участие в различных спортивных мероприятиях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этап Всероссийских соревнований школьников «Президентские состязания»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этап Всероссийских соревнований школьников «Президентские спортивные игры»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этап по лыжным гонкам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этап по конькобежному спорту среди команд общеобразовательных организаций Красноярского края «Школьная спортивная лига»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ие соревнования «Школьная спортивная лига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эффективной работы по воспитанию школьников Школа традиционно сотрудничает с различными организациями города: ДО МВД России «Ачинский», Ачинский филиал КрасГАУ, Ачинское подразделение БО Фонда «Центр социальных программ» РУСАЛ, Ачинский техникум нефти и газа, Городской дворец культуры, ДОЛ «Сокол», ООО «Городской телеканал» (Телекомпания «АТВ»), МБУ ДО «ЦТ и Р Планета талантов», МБОУ ДОД «ДЮСШ» г. Ачинска имени Г.М. Мельниковой, молодежный центр «Сибирь», Ачинский краеведческий музей им. Д. С. Каргаполова, выставочный зал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ий спектр программ дополнительного образования школы удовлетворяет запросы родителей и обучающихся, позволяет вовлечь значительное количество обучающихся в систему дополнительно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ми работы является участие и призовые места обучающихся в олимпиадах, конкурсах, выставках, защите проектов и их демонстрации на различных уровнях (школьном, муниципальном, региональном, российском и международном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в МБОУ «СШ №18» продолжил активную работу военно – патриотический клуб «Сокол». В составе «Сокола» 56 учащихся школы. Слушатели полицейского класса как старшие наставники проводят занятия с ребятами 6-9 классов по профилактике и предупреждению правонарушений и искоренению вредных привычек, изучают военное искусство, историю русской армии, приобретают навыки самостоятельной деятельности, по огневой и строевой подготовке, учат оказывать первую помощ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Наши достижения в воспитательной деятельности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  <w:gridCol w:w="671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овень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ий полицейски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ские состязания 7 – 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 теннис (девушки) - 2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 (девушки) - 1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 (девушки) - 3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- 4 мест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- олимпиада Ачинского филиала ФГБОУ ВО Красноярский ГАУ, приуроченная к празднованию Дня Конституции Российской Федерации, среди учащихся 10 классов школ городов Ачинска, Назарово и Ач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городской турнир по шахматам "Фестиваль шахмат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по мини-футболу «Новогодний мяч» среди юношей и девушек 2009-2010 г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команда «Атлетик-2»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, посвященная ключевому событию Великой Отечественной войны "СТАЛИНГРАДСКАЯ БИ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"В горах Афгана", приуроченная ко Дню памяти о россиянах, исполнявших служебный долг за пределами Оте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очный этап и участник финального этапа олимпиады по комплексу предметов «Культура и 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ца 8а класса Зенкова Дари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краевого конкурса по строевой подготовке. Команда военно-патриотического клуба "Сокол" МБОУ "СШ 18" приняла активное участие в мероприят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«Кубок защитника Отечества» дети 2013г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нты без гра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 "ИЗО" 7-10 л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Бакаев Тимоф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 Адаменко Александ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 Кухаренко Варва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 "Эстрадный и джазовый вокал" - 10 - 13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 Чернышов Ив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 "Театр моды" 14 - 18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Театр моды "Фантазия"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ческий фестиваль «Мы в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изостудии «Колорит» МБОУ СШ18 приняли активное участие в Международном конкурсе детского рисунка «Моя Росс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многожанровый конкурс- фестиваль "OPEN FEST" (Фонда поддержки и развития детского и юношеского творчества "Орбита талантов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а Марина стала обладателем Диплома Лауреата II степени, Чернышов Иван был отмечен Дипломом Лауреата I степени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«double ball» 2×2 по 2012-2015 г ро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 Emoji" w:ascii="Calibri" w:hAnsi="Calibri"/>
                <w:color w:val="000000"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Б клас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цман Денис, бег на 30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рбенко Роман, прыжки в длину с мес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родулина Таисия, наклон впере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цман Денис, многоборь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есто - 6Б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епанов Марк, многоборь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место - 7А клас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лашонок Андрей, наклон впере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зиззаде Алихан, наклон впере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какунов Владислав, 1000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лашонок Андрей, 1000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есто - 8В клас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лагин Илья, прыжок в длину с ме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оров Егор, наклон впере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мастер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"Разработка мобильных приложений"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оров Ег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лагин Ил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"Выпечка хлебобулочных изделий"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офимук Ан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"Хлебопечение"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длич Александ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"Поварское дело"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делева Ир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"Выпечка осетинских пирогов"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родилова Альмира 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"Логистическая деятельность"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узеева Оле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"Предпринимательств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узеева Олеся и Чистобаева Ольга - III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"Швейное дело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офимук Ан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и педагоги нашей школы принимают участие в Международном детском конкурс-фестивале «Мои герои. Музыка Поб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муниципальный патриотический конкурс - фестиваль «Земля, которой ты част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жюри в номинации Вок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II степени п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евала вокальная группа "Весенняя акварель"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 зрительских симпатий получила Петросян Кар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оминации Мастер художественного сл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II степени получил Степанов Мар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Краевая Олимпиада по музыке среди учащихся 10, 11 классов Красноярска и Красноярского кр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Екатерина стала победителем конкурса и обладателем Диплома Лауреата ll степен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исследовательских работ школьников «Вектор в будущее», организатором которого является Сибирский федеральный университ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вилова Диана Владимировна, МБОУ «СШ № 18», 10 класс, направление «Комплексные исследования Севера и Арктик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ук Руслан Евгеньевич, МБОУ «СШ № 18», 11 класс, направление «Программирова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Александр Дмитриевич, Овсеенко Екатерина Сергеевна, МБОУ «СШ № 18», 9 класс, направление «Цифровые гуманитарные науки»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етостроительный турнир "Реактивное движение -2023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е военно - спортивной игры "Зар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"Символы России. Символы края. Символы семь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творчество - Власова Я. - 3 место (Боцман Ю.В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обихина Ю - 1 мест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андров Т. - 2 мест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ридов А. - 3 мест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ншель Е. - 2 место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творческий конкурс «И снова май, цветы, салют и слёз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ев Тимофей победитель + сертификат на 3000 руб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онцева Юлия победитель + сертификат на 3000 руб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енко Александра 2 место + сертификат на 2500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льный этап олимпиады «Культура и искусство» в комплексе предметов «Академический рисунок, живопись, композиция, история искусства и культур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 Зенкова Дари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оенно-спортивной игры ЗАРН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а о занесении на Доску Почета "Слава и гордость Ачин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зеева Оле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туристский слет «Ачинская туриада» среди обучающихся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ая акция "Паруса памяти", в рамках которой прошла викторина, приуроченная ко Дню победы русской эскадры под командованием Ф.Ф. Ушакова над турецкой эскадрой у мыса Те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ибирском юридическом институте МВД России состоялся финальный этап военно-спортивной эстафеты среди обучающихся классов правоохранительной направленности общеобразовательных организаций Красноярского края, посвященной 61-летию ведомственного ву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екта поискового отряда имени Героя Советского Союза Фёдора Андреевича Колтыги в школе № 11 состоялась военно-спортивная игра «Только вперед», посвящённая памяти Героя Советского Союза Фёдора Андреевича Колты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XIX Международного конкурса детского творчества "Красота Божьего ми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- Зенкова Дарина, 8а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sz w:val="24"/>
                <w:szCs w:val="24"/>
              </w:rPr>
              <w:t>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- Адаменко Александра, 3в класс,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сочинений среди 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чковская Дарина 3 мест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по чтению вслух среди старшеклассников «Страница 2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викторина "7 ноября", приуроченная ко Дню Октябрьской революции 1917 года и Дню проведения военного парада на Красной площади 1941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международная научно - практическая конференция Решетневские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Александр и Овсеенко Екатерина заняли второе место с работой "История времен"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ый фестиваль профессий в рамках проекта "Билет в будущее" в направлении "Пробую: ЮниорПроф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Николай, 3 мест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ёт отрядов юных инспекторов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Муниципальный турнир «Юный снайп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акциях, конкурсах «Движения Первых», мероприятия воспитательной направленности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ая акция «Мы дети одной реки»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евая акция по ПДД «Викторина с полицейским классом»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мпионат «Страница 24»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Школьная лига дебатов»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ая акция, посвящённая Дню отца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тинг, приуроченный ко Дню памяти сотрудников органов внутренних дел, погибших при исполнении служебного долга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нашей школы вместе с курсантами военно - патриотического клуба "Сокол" посетили пожарную часть г. Ачинска. Экскурсия была организована родителями, работающими в п/ч #80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лицейская академия» осень, весна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ытийное мероприятие "Кузьминки или посиделки на Кузьму и Демьяна"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ую акцию "Новогодняя открытка"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ая неделя школьного питания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ая акция "Новогодние окна - 2023"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ы: 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ОУ «СШ №18» является целостной открытой социально - педагогической системой, создающей комплексно-образовательное пространство для развития каждого обучающего средствами внеурочной деятельности и дополнительного образования;</w:t>
      </w:r>
    </w:p>
    <w:p>
      <w:pPr>
        <w:pStyle w:val="Normal"/>
        <w:numPr>
          <w:ilvl w:val="0"/>
          <w:numId w:val="9"/>
        </w:numPr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неурочной деятельности предусматривает распределение обучающихся по возрасту, в зависимости от направления развития личности и реализуемых программ внеурочной деятельности, реализует индивидуальный подход, позволяя обучающимся раскрыть свои творческие способности и интересы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чается положительная динамика роста: социальной активности обучающихся; мотивации к активной познавательной деятельности; достаточный и высокий уровень достижения обучающимися таких образовательных результатов, как сформированность коммуникативных и исследовательских компетентностей, креативных и организационных способностей, рефлексивных навыков; 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 удовлетворенность потребностей обучающихся и родителей жизнедеятельностью гимназии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ирокий спектр программ дополнительного образования гимназии удовлетворяет запросы родителей и обучающихся, позволяет вовлечь значительное количество обучающихся в систему дополнительного образования (80 % обучающихся)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ми работы стало участие и призовые места обучающихся в олимпиадах, конкурсах, выставках, защите проектов и их демонстрации на различных уровнях (школьном, муниципальном, региональном, российском и международном)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активно организует социальное партнерство с учреждениями культуры (Ачинский краеведческий музей, городская библиотека, Клуб «Виктория», досуговы клуб «Радуга» и т.д.) с целью повышения качества образовательной деятельности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организации профилактической работы по предупреждению асоциального поведения является отсутствие отрицательной динами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им образом, выстроенная внеурочная деятельность и дополнительное образование создают оптимальные условия для повышения качества образования, обеспечивает развитие личности обучающихся, способствует самоопределению обучающихся в выборе дальнейшего профиля обучения с учетом возможностей педагогического коллектив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_RefHeading___Toc99781389"/>
      <w:bookmarkEnd w:id="3"/>
      <w:r>
        <w:rPr>
          <w:rFonts w:cs="Times New Roman" w:ascii="Times New Roman" w:hAnsi="Times New Roman"/>
          <w:b/>
          <w:sz w:val="24"/>
          <w:szCs w:val="24"/>
        </w:rPr>
        <w:t>Раздел IV. Результаты освоения основных образовательных программ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анализ успеваемости и качества знаний по итогам 2022/23 учебного года. 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6. Статистика показателей за 2022/23 год</w:t>
      </w:r>
    </w:p>
    <w:tbl>
      <w:tblPr>
        <w:tblW w:w="1538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11928"/>
        <w:gridCol w:w="2693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татис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3 учебный год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вшихся на конец учебного года (для 2022/23), 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ставленных на повторное обучени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и аттестата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 с аттестатом особого образца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шко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едней шко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веденная статистика показывает, что учащиеся  успешно осваивают основных образовательные программы сохраняется,  в 2023 году 4 обучающихся (1 из них экстерн) не освоили основную образовательную программу основного общего образования,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Школе присутствует профильное обучение (социально-гуманитарный и технологический профили). Углубленное обучение отдельных предметов – нет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зультаты освоения учащимися программ начального общего образования по показателю «успеваемость» в 2022 учебном году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Таблица 7. Результаты освоения учащимися программы начального общего образования по показателю «успеваемость» в 20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году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68"/>
        <w:gridCol w:w="61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54"/>
        <w:gridCol w:w="738"/>
        <w:gridCol w:w="738"/>
        <w:gridCol w:w="796"/>
        <w:gridCol w:w="730"/>
        <w:gridCol w:w="796"/>
        <w:gridCol w:w="796"/>
        <w:gridCol w:w="730"/>
        <w:gridCol w:w="730"/>
      </w:tblGrid>
      <w:tr>
        <w:trPr>
          <w:trHeight w:val="70" w:hRule="atLeast"/>
        </w:trPr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FF0000"/>
              </w:rPr>
              <w:t>Учебный период: Годовая Дата формирования: 21.06.2022 г.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№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ласс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вижение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FF0000"/>
              </w:rPr>
              <w:t>Категори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казател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пуск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п-но</w:t>
            </w:r>
          </w:p>
        </w:tc>
      </w:tr>
      <w:tr>
        <w:trPr>
          <w:trHeight w:val="12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 начало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был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был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 конец пери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тестова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/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спевае- мость,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ачество,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У, 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важи- тельны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 уважи- тельны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 болезн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 одной "4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 одной "3"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,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,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1,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6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2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,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,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4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FF0000"/>
              </w:rPr>
              <w:t>1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1,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,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7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,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,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8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 1-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,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,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1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6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8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6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8. Сравнительные результаты освоения учащимися программы начального общего образования за 2021 и 2022</w:t>
      </w:r>
      <w:r>
        <w:rPr/>
        <w:t xml:space="preserve"> учебный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2166"/>
        <w:gridCol w:w="2166"/>
        <w:gridCol w:w="2166"/>
        <w:gridCol w:w="2167"/>
        <w:gridCol w:w="2562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ласс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чество %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кончили год на «5»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кончили год на «4» и «5»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1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л-во /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2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л-во /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1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л-во /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2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л-во /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,18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,34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/ 7,3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/38,18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/ 39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,27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,18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/ 6,18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 /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/ 36,08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/ 40,2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,09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/5,26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/ 16,3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/ 45,26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/ 34,8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,67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,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/3,48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 1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/ 44,18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/ 47,3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 1-4 класс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4,33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6,17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/ 4,17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5/5,9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8/40,93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68/ 40,2%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Выводы: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ачального общего образования реализована в полном объёме и составляет 100% от запланированного количества часов согласно учебному плану. Результаты освоения обучающимися основных образовательных программ НОО соответствует требованиям федерального государственного образовательного стандарта НОО. 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21 году с результатами освоения учащимися программ начального общего образования по показателю «успеваемость» в 2022 году, то можно отметить, что процент учащихся, окончивших на «5», вырос на 1,8 процента. Успеваемость составила 99,76 %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Таблица 9. Результаты освоения учащимися программ основного общего образования по показателю «успеваемость» в 2023 году</w:t>
      </w:r>
    </w:p>
    <w:tbl>
      <w:tblPr>
        <w:tblW w:w="1589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7"/>
        <w:gridCol w:w="709"/>
        <w:gridCol w:w="567"/>
        <w:gridCol w:w="567"/>
        <w:gridCol w:w="708"/>
        <w:gridCol w:w="709"/>
        <w:gridCol w:w="567"/>
        <w:gridCol w:w="709"/>
        <w:gridCol w:w="709"/>
        <w:gridCol w:w="567"/>
        <w:gridCol w:w="425"/>
        <w:gridCol w:w="850"/>
        <w:gridCol w:w="878"/>
        <w:gridCol w:w="823"/>
        <w:gridCol w:w="736"/>
        <w:gridCol w:w="567"/>
        <w:gridCol w:w="851"/>
        <w:gridCol w:w="850"/>
        <w:gridCol w:w="567"/>
        <w:gridCol w:w="709"/>
        <w:gridCol w:w="709"/>
        <w:gridCol w:w="567"/>
      </w:tblGrid>
      <w:tr>
        <w:trPr>
          <w:trHeight w:val="25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вижение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опус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п-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начало 2022-2023</w:t>
            </w:r>
          </w:p>
        </w:tc>
      </w:tr>
      <w:tr>
        <w:trPr>
          <w:trHeight w:val="12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 начал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ибы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Выбы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 конец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тест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певае- мость,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ачество,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ОУ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важи- 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е уважи- 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о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 одной "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С одной "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певаемость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чество, %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7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7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77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2,22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Итого 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,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7,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,11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0. Сравнительные результаты освоения учащимися программ среднего общего образования за 2022 и 2023 учебный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2166"/>
        <w:gridCol w:w="2166"/>
        <w:gridCol w:w="2166"/>
        <w:gridCol w:w="2167"/>
        <w:gridCol w:w="2562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%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или год на «5»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или год на «4» и «5»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/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/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5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3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2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 44,6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46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8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7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6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,5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 32,7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7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7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0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,9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 27,5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7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7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5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 24,1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7%</w:t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1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7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 8,5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 20,33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4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5-9 класс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5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58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 3,8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4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/ 29,8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/32%</w:t>
            </w:r>
          </w:p>
        </w:tc>
      </w:tr>
    </w:tbl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рограмма основного общего образования реализована в полном объёме и составляет 100% от запланированного количества часов согласно учебному плану. Результаты освоения обучающимися основных образовательных программ ООО соответствует требованиям федерального государственного образовательного стандарта ООО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Таблица 11. Результаты освоения учащимися программ среднего общего образования по показателю «успеваемость» в 2023</w:t>
      </w:r>
      <w:r>
        <w:rPr/>
        <w:t xml:space="preserve"> году</w:t>
      </w:r>
    </w:p>
    <w:tbl>
      <w:tblPr>
        <w:tblW w:w="1589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7"/>
        <w:gridCol w:w="709"/>
        <w:gridCol w:w="567"/>
        <w:gridCol w:w="567"/>
        <w:gridCol w:w="708"/>
        <w:gridCol w:w="709"/>
        <w:gridCol w:w="567"/>
        <w:gridCol w:w="709"/>
        <w:gridCol w:w="709"/>
        <w:gridCol w:w="567"/>
        <w:gridCol w:w="425"/>
        <w:gridCol w:w="850"/>
        <w:gridCol w:w="878"/>
        <w:gridCol w:w="823"/>
        <w:gridCol w:w="736"/>
        <w:gridCol w:w="567"/>
        <w:gridCol w:w="851"/>
        <w:gridCol w:w="850"/>
        <w:gridCol w:w="567"/>
        <w:gridCol w:w="709"/>
        <w:gridCol w:w="709"/>
        <w:gridCol w:w="567"/>
      </w:tblGrid>
      <w:tr>
        <w:trPr>
          <w:trHeight w:val="25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Движение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опус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п-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начало 2022-2023</w:t>
            </w:r>
          </w:p>
        </w:tc>
      </w:tr>
      <w:tr>
        <w:trPr>
          <w:trHeight w:val="12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 начал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ибы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ыбы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 конец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тест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певае- мость,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ачество,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ОУ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Уважи- 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е уважи- 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о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 одной "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 одной "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певаемость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чество, %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67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Итого 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,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14</w:t>
            </w:r>
          </w:p>
        </w:tc>
      </w:tr>
    </w:tbl>
    <w:p>
      <w:pPr>
        <w:pStyle w:val="Style27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2. Сравнительные результаты освоения учащимися программ среднего общего образования за 2022 и 2023</w:t>
      </w:r>
      <w:r>
        <w:rPr/>
        <w:t xml:space="preserve"> учебный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2166"/>
        <w:gridCol w:w="2166"/>
        <w:gridCol w:w="2166"/>
        <w:gridCol w:w="2167"/>
        <w:gridCol w:w="2562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%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или год на «5»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или год на «4» и «5»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2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9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 57,1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5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2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3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14,3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33,33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4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10-11 класс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29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78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 11,9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8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/ 45,23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53%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Default"/>
        <w:spacing w:before="0" w:after="68"/>
        <w:ind w:firstLine="426"/>
        <w:rPr/>
      </w:pPr>
      <w:r>
        <w:rPr>
          <w:b/>
          <w:bCs/>
        </w:rPr>
        <w:t>Выводы</w:t>
      </w:r>
      <w:r>
        <w:rPr/>
        <w:t>:</w:t>
      </w:r>
      <w:r>
        <w:rPr>
          <w:rStyle w:val="Fill"/>
          <w:b w:val="false"/>
          <w:i w:val="false"/>
          <w:color w:val="000000"/>
        </w:rPr>
        <w:t xml:space="preserve"> </w:t>
      </w:r>
      <w:r>
        <w:rPr/>
        <w:t>Программа среднего общего образования реализована в полном объёме и составляет 100% от запланированного количества часов согласно учебному плану. Качество успеваемости  повысилось на 3,5%.</w:t>
      </w:r>
    </w:p>
    <w:p>
      <w:pPr>
        <w:pStyle w:val="Default"/>
        <w:ind w:firstLine="426"/>
        <w:rPr/>
      </w:pPr>
      <w:r>
        <w:rPr/>
        <w:t xml:space="preserve">Текущий контроль и промежуточная аттестация предусматривает систематическую проверку качества получаемых обучающимися знаний и практических навыков по всем предметам учебного плана в формах, утверждённых локальным актом «Положение о формах, периодичности и порядке текущего контроля и промежуточной аттестации обучающихся МБОУ «СШ №18»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бучающимися основной образовательной программы СОО соответствует требованиям федерального государственного образовательного стандарта СОО</w:t>
      </w:r>
      <w:r>
        <w:rPr>
          <w:sz w:val="23"/>
          <w:szCs w:val="23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зультатах внешней оценки качества подготовки выпускников по основным образовательным программам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 втором полугодии 2022-2023 учебного года в Красноярском крае проведена одна краевая диагностическая работа (КДР): «Групповой проект», при выполнении которого оцениваются регулятивные и коммуникативные умения. В основу результатов вошла успешность выполнения всего проекта (общий балл), оценка регулятивных и коммуникативных действий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sz w:val="24"/>
          <w:szCs w:val="24"/>
        </w:rPr>
        <w:t xml:space="preserve">Результаты КДР-4 по читательской грамотности 2023г.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  <w:t>4х классов</w:t>
      </w:r>
    </w:p>
    <w:p>
      <w:pPr>
        <w:pStyle w:val="Normal"/>
        <w:spacing w:before="0" w:after="0"/>
        <w:jc w:val="both"/>
        <w:rPr/>
      </w:pPr>
      <w:r>
        <w:rPr/>
        <w:t>(Выполняло работу 77 человек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4"/>
        <w:gridCol w:w="2834"/>
        <w:gridCol w:w="3940"/>
      </w:tblGrid>
      <w:tr>
        <w:trPr>
          <w:trHeight w:val="2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недостаточ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пониже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базовы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повышенный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4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 уч-ся /21,05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уч-ся/ 42,11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уч-ся / 31,58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%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 уч-ся/  5,26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%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4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уч-ся /  8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13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уч-ся/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52 %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10 уч-ся/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%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4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 уч-ся / 4,35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уч-ся /  34,78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9 уч-ся/  39,13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5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уч-ся/ 21,74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%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4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 уч-ся/   7,69 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 уч-ся/  7,69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0 уч-ся/  76,92%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 уч-ся /  7,69%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6 уч-ся , 11,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18 уч-ся / 23,14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38 уч-ся/ 49,9%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17 уч-ся / 18,67%</w:t>
            </w:r>
          </w:p>
        </w:tc>
      </w:tr>
      <w:tr>
        <w:trPr>
          <w:trHeight w:val="2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реги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7,44%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19,3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55,98%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17,29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  <w:t>Результаты диагностической работы по группам умен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003"/>
        <w:gridCol w:w="4200"/>
        <w:gridCol w:w="5631"/>
      </w:tblGrid>
      <w:tr>
        <w:trPr>
          <w:trHeight w:val="29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Класс </w:t>
            </w:r>
          </w:p>
        </w:tc>
        <w:tc>
          <w:tcPr>
            <w:tcW w:w="1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Задания по группам умений</w:t>
            </w:r>
          </w:p>
        </w:tc>
      </w:tr>
      <w:tr>
        <w:trPr>
          <w:trHeight w:val="16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бщее понимание и ориентация в текст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Глубокое и детальное понимание содержания и формы текст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Использование информации текста для различных целей</w:t>
            </w:r>
          </w:p>
        </w:tc>
      </w:tr>
      <w:tr>
        <w:trPr>
          <w:trHeight w:val="29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4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53,68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2,11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%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5,26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%</w:t>
            </w:r>
          </w:p>
        </w:tc>
      </w:tr>
      <w:tr>
        <w:trPr>
          <w:trHeight w:val="31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4Б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77,6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55,6%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61,6%</w:t>
            </w:r>
          </w:p>
        </w:tc>
      </w:tr>
      <w:tr>
        <w:trPr>
          <w:trHeight w:val="29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4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65,22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51,3%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2,17%</w:t>
            </w:r>
          </w:p>
        </w:tc>
      </w:tr>
      <w:tr>
        <w:trPr>
          <w:trHeight w:val="29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4Ф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2,31%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7,69%</w:t>
            </w:r>
          </w:p>
        </w:tc>
      </w:tr>
      <w:tr>
        <w:trPr>
          <w:trHeight w:val="31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55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45,33%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36,69%</w:t>
            </w:r>
          </w:p>
        </w:tc>
      </w:tr>
      <w:tr>
        <w:trPr>
          <w:trHeight w:val="31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регио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55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44,94%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37,31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  <w:t>Результаты диагностической работы по читательской грамотности 4х классов дети с ОВЗ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Количество детей </w:t>
      </w:r>
      <w:r>
        <w:rPr/>
        <w:t>- 5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"/>
        <w:gridCol w:w="4801"/>
        <w:gridCol w:w="18"/>
        <w:gridCol w:w="7088"/>
      </w:tblGrid>
      <w:tr>
        <w:trPr>
          <w:trHeight w:val="32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класс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пониженный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базовый</w:t>
            </w:r>
          </w:p>
        </w:tc>
      </w:tr>
      <w:tr>
        <w:trPr>
          <w:trHeight w:val="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 «А»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 уч-ся (ТНР)-100%, 1 уч-ся (ЗПР) – 100%</w:t>
            </w:r>
          </w:p>
        </w:tc>
      </w:tr>
      <w:tr>
        <w:trPr>
          <w:trHeight w:val="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«В» 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 уч-ся (ЗПР)/ 100%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 уч-ся  (ТНР)/100%</w:t>
            </w:r>
          </w:p>
        </w:tc>
      </w:tr>
      <w:tr>
        <w:trPr>
          <w:trHeight w:val="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Ф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 уч-ся  (ЗПР)/  66,67%%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 уч-ся  (ТНР)/   33,33%</w:t>
            </w:r>
          </w:p>
        </w:tc>
      </w:tr>
      <w:tr>
        <w:trPr>
          <w:trHeight w:val="32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 уч-ся (ЗПР) / 37,5%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 уч-ся (ТНР) /100%, 2 уч-ся (ЗПР)/ 66,6%</w:t>
            </w:r>
          </w:p>
        </w:tc>
      </w:tr>
      <w:tr>
        <w:trPr>
          <w:trHeight w:val="32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Регион  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4,8 %  (ТНР), 13,06 % (ЗПР)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95,13 % (ТНР), 86,94% (ЗПР)</w:t>
            </w:r>
          </w:p>
        </w:tc>
      </w:tr>
      <w:tr>
        <w:trPr>
          <w:trHeight w:val="321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Результаты диагностической работы по группам умений</w:t>
            </w:r>
          </w:p>
        </w:tc>
      </w:tr>
      <w:tr>
        <w:trPr>
          <w:trHeight w:val="146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бщее понимание и ориентация в текст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Глубокое и детальное понимание содержания и формы текста</w:t>
            </w:r>
          </w:p>
        </w:tc>
      </w:tr>
      <w:tr>
        <w:trPr>
          <w:trHeight w:val="32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 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71,43% (ТНР), 92,86% (ЗПР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71,43% (ТНР), 92,86% (ЗПР)</w:t>
            </w:r>
          </w:p>
        </w:tc>
      </w:tr>
      <w:tr>
        <w:trPr>
          <w:trHeight w:val="32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2,86% (ТНР), 14,29% (ЗПР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76,92% (ТНР), 15,38% (ЗПР)</w:t>
            </w:r>
          </w:p>
        </w:tc>
      </w:tr>
      <w:tr>
        <w:trPr>
          <w:trHeight w:val="32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Ф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8,57% (ЗПР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5,64% (ЗПР)</w:t>
            </w:r>
          </w:p>
        </w:tc>
      </w:tr>
      <w:tr>
        <w:trPr>
          <w:trHeight w:val="3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7,16% (ТНР), 45,24% (ЗПР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74,17% (ТНР), 44,6 (ЗПР)</w:t>
            </w:r>
          </w:p>
        </w:tc>
      </w:tr>
      <w:tr>
        <w:trPr>
          <w:trHeight w:val="3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регион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84,11% (ТНР), 53,73% (ЗПР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84,11% (ТНР), 53,73% (ЗПР)</w:t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US"/>
        </w:rPr>
        <w:t xml:space="preserve">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  <w:t xml:space="preserve">Выводы: </w:t>
      </w: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eastAsia="en-US"/>
        </w:rPr>
        <w:t>результаты освоения обучающимися основной образовательной программы НОО, соответствует требованиям федеральных государственных стандартов НОО, уровень обученности составляет 100%. Качество обученности обучающихся 4-х классов, завершающих уровень начального общего образования, соответствует школьному (выше 36%). Учащиеся показали более высокие результаты по читательской грамотности по сравнению с региональными данными. Но при этом 32 % учащихся не достиг базового уровня. 19 % учащихся 4-х классов находятся на повышенном уровне.  Лучше всего освоена первая группа читательских умений, связанная с поиском информации и общей ориентацией в тексте. Самые низкие результаты по второй, третьей и четвертой группам ум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eastAsia="en-US"/>
        </w:rPr>
        <w:t>На критическом уровне по развитию навыков работы с текстом находятся учащиеся 4А класса.</w:t>
      </w:r>
    </w:p>
    <w:p>
      <w:pPr>
        <w:pStyle w:val="Normal"/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Результаты КДР-6 по читательской грамотности 2023г.</w:t>
      </w:r>
    </w:p>
    <w:p>
      <w:pPr>
        <w:pStyle w:val="Normal"/>
        <w:spacing w:before="0" w:after="0"/>
        <w:ind w:left="567" w:firstLine="14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аевая диагностическая работа по читательской грамотности проводилась 23.11.2023. В контрольной работе приняло участие 84 учащихся из 96. По болезни отсутствовало 12 учащихся. </w:t>
      </w: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ДР -6 проводилась в целях совершенствования краевой системы оценки качества образования.</w:t>
      </w:r>
    </w:p>
    <w:p>
      <w:pPr>
        <w:pStyle w:val="Style2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аблица 16. </w:t>
      </w:r>
      <w:r>
        <w:rPr/>
        <w:t>Результаты контрольной работы: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1134"/>
        <w:gridCol w:w="1559"/>
        <w:gridCol w:w="1560"/>
        <w:gridCol w:w="1701"/>
        <w:gridCol w:w="1701"/>
        <w:gridCol w:w="1417"/>
        <w:gridCol w:w="14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пешность выполнения (% от максимального балл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долели границу пониженного (порогового) уровня % учащих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я работа (общий балл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я по предметным областям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я по группам ум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и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понимание текста, ориентация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убокое и детальное понимание содержания и формы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мысление и оценка содержания и формы текс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еднее по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,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3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,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7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,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4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,46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нее значение по реги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,8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9,6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3,9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,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,0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3,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,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1,02%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блица 17. Распределение участников по уровням достижений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42"/>
        <w:gridCol w:w="2177"/>
        <w:gridCol w:w="2422"/>
        <w:gridCol w:w="2393"/>
        <w:gridCol w:w="2614"/>
        <w:gridCol w:w="274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списк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али К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жен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остаточны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«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/ 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/ 52,17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/ 30,43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/ 17,39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«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/ 18,5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/ 37,04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/29,63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/ 14,81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«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/ 19,0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/ 38,10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/ 19,05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/23,81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«Ф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/ 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/ 30,77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/ 23,58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/ 46,15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/10,7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/ 40,48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/ 26,19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/22,62%</w:t>
            </w:r>
          </w:p>
        </w:tc>
      </w:tr>
      <w:tr>
        <w:trPr/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нее значение по регион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,73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2,13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,17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,97%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pt;height:253pt" filled="f" o:ole="">
            <v:imagedata r:id="rId15" o:title=""/>
          </v:shape>
          <o:OLEObject Type="Embed" ProgID="Excel.Sheet.12" ShapeID="ole_rId14" DrawAspect="Content" ObjectID="_1440282061" r:id="rId14"/>
        </w:objec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Гистограмма 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пределение участников по уровням достижений по школе</w:t>
      </w:r>
    </w:p>
    <w:p>
      <w:pPr>
        <w:pStyle w:val="Style27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вод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чащиеся показали результаты по читательской грамотности на уровне с региональных данных. При этом 26 % учащихся не достигли базового уровня. 74% обучающихся достигли базового уровня. И только 10,7 % учащихся 6-х классов находятся на повышенном уровне.  При этом учащиеся более успешно справляются с более сложными заданиями чем просто поиск необходимой информации в текст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7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Таким образом, исходя из анализа результатов диагностической работы по читательской грамотности, поставлены следующие цель и задачи на следующий учебный год в области формирования читательской компетентности.</w:t>
      </w:r>
    </w:p>
    <w:p>
      <w:pPr>
        <w:pStyle w:val="Style27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Цель: сохранить положительную динамику высоких результатов в области смыслового чтения.</w:t>
      </w:r>
    </w:p>
    <w:p>
      <w:pPr>
        <w:pStyle w:val="Style27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дачи:</w:t>
      </w:r>
    </w:p>
    <w:p>
      <w:pPr>
        <w:pStyle w:val="Style27"/>
        <w:spacing w:lineRule="auto" w:line="276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lang w:eastAsia="en-US"/>
        </w:rPr>
        <w:t xml:space="preserve">1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Продолжить работать в системе с текстами, позволяющую достичь ожидаемых результатов школы согласно социальному индексу классов.</w:t>
      </w:r>
    </w:p>
    <w:p>
      <w:pPr>
        <w:pStyle w:val="Style27"/>
        <w:spacing w:lineRule="auto" w:line="276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Продолжить выстраивать индивидуальную и дифференцированную работу с детьми, демонстрирующими низкий уровень читательской компетенции в области общего понимания информации, детального анализа текста разной направленности.</w:t>
      </w:r>
    </w:p>
    <w:p>
      <w:pPr>
        <w:pStyle w:val="Style27"/>
        <w:spacing w:lineRule="auto" w:line="276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Усилить систему работы по преобразованию текстовой информации разной направленности в иные формы: схемы, таблицы, диаграммы и т.п.</w:t>
      </w:r>
    </w:p>
    <w:p>
      <w:pPr>
        <w:pStyle w:val="Style27"/>
        <w:spacing w:lineRule="auto" w:line="276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Продолжить учебный курс «Основы смыслового чтения»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зультаты КДР-8 по естественнонаучной грамотности, 2023 учебный год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аевая контрольная работа по естествознанию проводилась 26.01.2023г. В контрольной работе приняло участие 92 учащихся из 100. По болезни отсутствовало 8 учащих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ДР8 проводилась в целях совершенствования краевой системы оценки качества образования.</w:t>
      </w:r>
    </w:p>
    <w:p>
      <w:pPr>
        <w:pStyle w:val="Normal"/>
        <w:spacing w:lineRule="auto" w:line="240" w:before="0" w:after="0"/>
        <w:ind w:firstLine="567"/>
        <w:rPr/>
      </w:pPr>
      <w:r>
        <w:rPr/>
        <w:t>Группы проверяемых умени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44"/>
        <w:gridCol w:w="1996"/>
        <w:gridCol w:w="1985"/>
        <w:gridCol w:w="1984"/>
        <w:gridCol w:w="1843"/>
        <w:gridCol w:w="1985"/>
        <w:gridCol w:w="212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 проверяемых умений</w:t>
            </w:r>
          </w:p>
        </w:tc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ион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«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«Ф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и объяснение естественно-научных явлений, прогнозир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6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7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3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6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,12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методов естественно-научного исслед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2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8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8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8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,5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,84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претация данных и использование научных доказательст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,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3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2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9,16%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ровни достижений (% учащихся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вни достижений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иже базовог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ышенный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«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0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0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0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«Б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56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89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6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«В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46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0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54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«Г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98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29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76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«Ф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36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64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нее по шко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0,67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9,56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,77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ние показатели по региону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,91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,09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равнении с региональными данным учащиеся школы справились с рабой удовлетворительно, но процент учащихся, не справившихся с работой составил 41%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7.3pt;height:196.8pt" filled="f" o:ole="">
            <v:imagedata r:id="rId17" o:title=""/>
          </v:shape>
          <o:OLEObject Type="Embed" ProgID="Excel.Sheet.12" ShapeID="ole_rId16" DrawAspect="Content" ObjectID="_31209388" r:id="rId16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</w:rPr>
        <w:t>Гистограмма 2. Распределение участников по уровням достиж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вод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чащиеся показали удовлетворительные  результаты по естествознанию по сравнению с региональными данными. 61 учащийся (66,29%) достигли базового уровня, 31 учащийся (33,7%) не достигли базового уровн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мися испытывают затруднения при объяснении естественно-научных явлений, прогнозировании. На всей параллели 8-х классов выявлено неумение обучающимися применять методы естественно-научного исследования, слабо развито умение интерпретировать и использовать научные данные для научных дока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Таким образом, исходя из анализа результатов диагностической работы по естественнонаучной грамотности, поставлены следующие цель и задачи на следующий учебный год в области формирования читательской компетентности.</w:t>
      </w:r>
    </w:p>
    <w:p>
      <w:pPr>
        <w:pStyle w:val="Style27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Цель: сохранить положительную динамику результатов в области естественнонаучной грамотности.</w:t>
      </w:r>
    </w:p>
    <w:p>
      <w:pPr>
        <w:pStyle w:val="Style27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дачи:</w:t>
      </w:r>
    </w:p>
    <w:p>
      <w:pPr>
        <w:pStyle w:val="Style27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1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Создать систему работы урочной и внеурочной в области естественно-научных предметов с практико-ориентированной направленностью.</w:t>
      </w:r>
    </w:p>
    <w:p>
      <w:pPr>
        <w:pStyle w:val="Style27"/>
        <w:spacing w:lineRule="auto" w:line="276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Продолжить выстраивать индивидуальную и дифференцированную работу с детьми, демонстрирующими низкий уровень естественно-научной направленности.</w:t>
      </w:r>
    </w:p>
    <w:p>
      <w:pPr>
        <w:pStyle w:val="Style27"/>
        <w:spacing w:lineRule="auto" w:line="276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Продолжить формирование естественно-научной грамотности во внеурочной деятельности на курсах «Естествознание. Учебные исследования и проекты», «Экспериментальная лаборатория».</w:t>
      </w:r>
    </w:p>
    <w:p>
      <w:pPr>
        <w:pStyle w:val="Style27"/>
        <w:spacing w:lineRule="auto" w:line="276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Ввести учебные курсы «Основы проектной деятельности» (по предметам естественно-научного цикла).</w:t>
      </w:r>
    </w:p>
    <w:p>
      <w:pPr>
        <w:pStyle w:val="Normal"/>
        <w:jc w:val="center"/>
        <w:rPr>
          <w:rStyle w:val="Fill"/>
          <w:rFonts w:ascii="Times New Roman" w:hAnsi="Times New Roman" w:eastAsia="Calibri" w:cs="Times New Roman"/>
          <w:b/>
          <w:b/>
          <w:i w:val="false"/>
          <w:i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зультаты КДР-8 по математической грамотности, 2023 учебный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аевая контрольная работа по естествознанию проводилась 26.01.2023г. В контрольной работе приняло участие 92 учащихся из 100. По болезни отсутствовало 8 учащих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ДР8 проводилась в целях совершенствования краевой системы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Группы проверяемых умений по математической грамотности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44"/>
        <w:gridCol w:w="1429"/>
        <w:gridCol w:w="1701"/>
        <w:gridCol w:w="1701"/>
        <w:gridCol w:w="1560"/>
        <w:gridCol w:w="1559"/>
        <w:gridCol w:w="170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 проверяемых умений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ион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«Ф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ние ситуации на языке математ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2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,15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математических понятий, фактов, процеду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,6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3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,47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претирование/ оценка результа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2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,89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ужд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3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4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7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,86%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таблицы видно, что у учащихся слабо развиты умения применять математические понятия, не развито умение рассуждать, делать логические умозаклю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  <w:t>Уровни достижений (% учащихся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вни достижений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иже базовог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ышенный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«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0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0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0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«Б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56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89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6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«В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46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0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54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«Г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98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29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76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«Ф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36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64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нее по шко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0,67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9,56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,77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ние показатели по региону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,91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,09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равнении с региональными данным учащиеся школы справились с рабой удовлетворительно, но процент учащихся, не справившихся с работой составил 41%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7.3pt;height:196.8pt" filled="f" o:ole="">
            <v:imagedata r:id="rId19" o:title=""/>
          </v:shape>
          <o:OLEObject Type="Embed" ProgID="Excel.Sheet.12" ShapeID="ole_rId18" DrawAspect="Content" ObjectID="_923504779" r:id="rId18"/>
        </w:objec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стограмма 3. Распределение участников по уровням достижений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вод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чащиеся показали удовлетворительные  результаты по математики по сравнению с региональными данными. 52 учащихся (56,5%) достигли базового уровня. 40 учащихся (43,5%)не достигли базового уровня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мися испытывают затруднения при рассуждениях и интерпретации полученных результатов. На всей параллели 8-х классов слабо развито умение применять имеющиеся математические понятия к реальной ситуаци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двум видам грамотности показали уровень ниже базового 22 учащихся (23,9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Таким образом, исходя из анализа результатов диагностической работы по  математической грамотности, поставлены следующие цель и задачи на следующий учебный год в области формирования читательской компетентности.</w:t>
      </w:r>
    </w:p>
    <w:p>
      <w:pPr>
        <w:pStyle w:val="Style27"/>
        <w:spacing w:lineRule="auto" w:line="276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Цель: достичь положительной динамики результатов в области математической грамотности через курсы внеурочной деятельности.</w:t>
      </w:r>
    </w:p>
    <w:p>
      <w:pPr>
        <w:pStyle w:val="Style27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дачи:</w:t>
      </w:r>
    </w:p>
    <w:p>
      <w:pPr>
        <w:pStyle w:val="Style27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1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Создать систему работы урочной и внеурочной в области математики с практико-ориентированной направленностью.</w:t>
      </w:r>
    </w:p>
    <w:p>
      <w:pPr>
        <w:pStyle w:val="Style27"/>
        <w:spacing w:lineRule="auto" w:line="276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Продолжить выстраивать индивидуальную и дифференцированную работу с детьми, демонстрирующими низкий уровень математической грамотности.</w:t>
      </w:r>
    </w:p>
    <w:p>
      <w:pPr>
        <w:pStyle w:val="Style27"/>
        <w:spacing w:lineRule="auto" w:line="276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Продолжить формирование математической  грамотности во внеурочной деятельности на внеурочных курсах «Живая геометрия», «Развитие познавательных способностей»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i w:val="false"/>
          <w:sz w:val="24"/>
          <w:szCs w:val="24"/>
        </w:rPr>
        <w:t>Результаты ВПР в 4 классах в 2023</w:t>
      </w:r>
      <w:r>
        <w:rPr/>
        <w:t>г.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0177"/>
      </w:tblGrid>
      <w:tr>
        <w:trPr/>
        <w:tc>
          <w:tcPr>
            <w:tcW w:w="543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бщая гистограмма отметок по математике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object w:dxaOrig="5445" w:dyaOrig="28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2.25pt;height:144pt" filled="f" o:ole="">
                  <v:imagedata r:id="rId21" o:title=""/>
                </v:shape>
                <o:OLEObject Type="Embed" ProgID="" ShapeID="ole_rId20" DrawAspect="Content" ObjectID="_482650053" r:id="rId20"/>
              </w:object>
            </w:r>
          </w:p>
        </w:tc>
        <w:tc>
          <w:tcPr>
            <w:tcW w:w="10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тематика. Статистика по отметкам.</w:t>
            </w:r>
          </w:p>
          <w:p>
            <w:pPr>
              <w:pStyle w:val="Style27"/>
              <w:spacing w:lineRule="auto" w:line="276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та: 04.10.2022 Максимальный первичный балл: 20</w:t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  <w:gridCol w:w="1016"/>
              <w:gridCol w:w="1481"/>
              <w:gridCol w:w="1117"/>
              <w:gridCol w:w="976"/>
              <w:gridCol w:w="1249"/>
              <w:gridCol w:w="819"/>
            </w:tblGrid>
            <w:tr>
              <w:trPr>
                <w:trHeight w:val="300" w:hRule="atLeast"/>
              </w:trPr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3495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4152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4,8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5,79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45,2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4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86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3069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5,9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6,25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45,4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2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22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8,9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6,51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45,0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9,56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БОУ "Средняя школа №18"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8,9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9,21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43,8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7,98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щая гистограмма отметок по русскому языку 4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object w:dxaOrig="5445" w:dyaOrig="28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2.25pt;height:144pt" filled="f" o:ole="">
                  <v:imagedata r:id="rId23" o:title=""/>
                </v:shape>
                <o:OLEObject Type="Embed" ProgID="" ShapeID="ole_rId22" DrawAspect="Content" ObjectID="_1636833763" r:id="rId22"/>
              </w:object>
            </w:r>
          </w:p>
        </w:tc>
        <w:tc>
          <w:tcPr>
            <w:tcW w:w="10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сский язык. Статистика по отметкам.</w:t>
            </w:r>
          </w:p>
          <w:p>
            <w:pPr>
              <w:pStyle w:val="Style27"/>
              <w:spacing w:lineRule="auto" w:line="276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та: 27.09.2022 Максимальный первичный балл: 38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3"/>
              <w:gridCol w:w="1022"/>
              <w:gridCol w:w="1429"/>
              <w:gridCol w:w="1307"/>
              <w:gridCol w:w="1096"/>
              <w:gridCol w:w="960"/>
              <w:gridCol w:w="824"/>
            </w:tblGrid>
            <w:tr>
              <w:trPr>
                <w:trHeight w:val="300" w:hRule="atLeast"/>
              </w:trPr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35097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38332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8,6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34,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43,5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3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86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30171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1,6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36,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41,24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0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171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2,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36,8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33,8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6,58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"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3,8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30,6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35,2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0,23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щая гистограмма отметок по окружающему миру 4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object w:dxaOrig="5445" w:dyaOrig="28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2.25pt;height:144pt" filled="f" o:ole="">
                  <v:imagedata r:id="rId25" o:title=""/>
                </v:shape>
                <o:OLEObject Type="Embed" ProgID="" ShapeID="ole_rId24" DrawAspect="Content" ObjectID="_783620365" r:id="rId24"/>
              </w:object>
            </w:r>
          </w:p>
        </w:tc>
        <w:tc>
          <w:tcPr>
            <w:tcW w:w="10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кружающий мир. Статистика по отметкам.</w:t>
            </w:r>
          </w:p>
          <w:p>
            <w:pPr>
              <w:pStyle w:val="Style27"/>
              <w:spacing w:lineRule="auto" w:line="276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та: 20.09.2022 Максимальный первичный балл: 32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3"/>
              <w:gridCol w:w="1022"/>
              <w:gridCol w:w="1429"/>
              <w:gridCol w:w="1307"/>
              <w:gridCol w:w="1096"/>
              <w:gridCol w:w="960"/>
              <w:gridCol w:w="824"/>
            </w:tblGrid>
            <w:tr>
              <w:trPr>
                <w:trHeight w:val="300" w:hRule="atLeast"/>
              </w:trPr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3481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396091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,1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7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55,09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5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86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30555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,5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9,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54,6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2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166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3,6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36,1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51,89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8,23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"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3,6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3,1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53,66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9,51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ПР 2023, 5 классы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9956"/>
      </w:tblGrid>
      <w:tr>
        <w:trPr/>
        <w:tc>
          <w:tcPr>
            <w:tcW w:w="5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гистограмма отметок по русскому языку 5 клас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2.5pt;height:144.1pt" filled="f" o:ole="">
                  <v:imagedata r:id="rId27" o:title=""/>
                </v:shape>
                <o:OLEObject Type="Embed" ProgID="" ShapeID="ole_rId26" DrawAspect="Content" ObjectID="_1490676159" r:id="rId26"/>
              </w:object>
            </w:r>
          </w:p>
        </w:tc>
        <w:tc>
          <w:tcPr>
            <w:tcW w:w="99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18. Русский язык. Статистика по отметкам.</w:t>
            </w:r>
          </w:p>
          <w:p>
            <w:pPr>
              <w:pStyle w:val="Style2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8.04.2023 Максимальный первичный балл: 45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5"/>
              <w:gridCol w:w="1069"/>
              <w:gridCol w:w="1373"/>
              <w:gridCol w:w="820"/>
              <w:gridCol w:w="845"/>
              <w:gridCol w:w="848"/>
              <w:gridCol w:w="1070"/>
            </w:tblGrid>
            <w:tr>
              <w:trPr>
                <w:trHeight w:val="265" w:hRule="atLeast"/>
              </w:trPr>
              <w:tc>
                <w:tcPr>
                  <w:tcW w:w="369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ВПР Русский язык 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69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Группы участников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Кол-во ОО</w:t>
                  </w:r>
                </w:p>
              </w:tc>
              <w:tc>
                <w:tcPr>
                  <w:tcW w:w="137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Кол-во участников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я выборка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487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60129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,7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,4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,8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9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расноярский край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5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26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,66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,19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,56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род Ачинск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1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,3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,58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,29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7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,2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,07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,89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,79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 по русскому языку освоили 53% учащихся</w:t>
            </w:r>
          </w:p>
        </w:tc>
      </w:tr>
    </w:tbl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9968"/>
      </w:tblGrid>
      <w:tr>
        <w:trPr/>
        <w:tc>
          <w:tcPr>
            <w:tcW w:w="564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гистограмма отметок по математике 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2.25pt;height:144pt" filled="f" o:ole="">
                  <v:imagedata r:id="rId29" o:title=""/>
                </v:shape>
                <o:OLEObject Type="Embed" ProgID="" ShapeID="ole_rId28" DrawAspect="Content" ObjectID="_654771696" r:id="rId28"/>
              </w:object>
            </w:r>
          </w:p>
        </w:tc>
        <w:tc>
          <w:tcPr>
            <w:tcW w:w="9968" w:type="dxa"/>
            <w:tcBorders/>
          </w:tcPr>
          <w:p>
            <w:pPr>
              <w:pStyle w:val="Style2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19. Математика. Статистика по отметкам.</w:t>
            </w:r>
          </w:p>
          <w:p>
            <w:pPr>
              <w:pStyle w:val="Style2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5.04.23 Максимальный первичный балл: 15</w:t>
            </w:r>
          </w:p>
          <w:tbl>
            <w:tblPr>
              <w:tblW w:w="9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1315"/>
              <w:gridCol w:w="1477"/>
              <w:gridCol w:w="964"/>
              <w:gridCol w:w="840"/>
              <w:gridCol w:w="844"/>
              <w:gridCol w:w="1074"/>
            </w:tblGrid>
            <w:tr>
              <w:trPr>
                <w:trHeight w:val="300" w:hRule="atLeast"/>
              </w:trPr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50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6497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4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8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,0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5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4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7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1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2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3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,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4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4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,7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22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по математике освоили 80% учащихся</w:t>
            </w:r>
          </w:p>
        </w:tc>
      </w:tr>
    </w:tbl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019"/>
      </w:tblGrid>
      <w:tr>
        <w:trPr>
          <w:trHeight w:val="3760" w:hRule="atLeast"/>
        </w:trPr>
        <w:tc>
          <w:tcPr>
            <w:tcW w:w="566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гистограмма отметок по биологии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2.25pt;height:144pt" filled="f" o:ole="">
                  <v:imagedata r:id="rId31" o:title=""/>
                </v:shape>
                <o:OLEObject Type="Embed" ProgID="" ShapeID="ole_rId30" DrawAspect="Content" ObjectID="_1120654503" r:id="rId3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9" w:type="dxa"/>
            <w:tcBorders/>
          </w:tcPr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а 20. Биология. Статистика по отметкам </w:t>
            </w:r>
          </w:p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3.05.2023</w:t>
            </w:r>
            <w:r>
              <w:rPr/>
              <w:t xml:space="preserve"> Максимальный первичный балл: 29</w:t>
            </w:r>
          </w:p>
          <w:tbl>
            <w:tblPr>
              <w:tblW w:w="9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1275"/>
              <w:gridCol w:w="1418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Группы участник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Кол-во О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я выбор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46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461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4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,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,4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расноярский кра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94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,5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,8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род Ачинс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,4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,6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6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,6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,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,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33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по биологии освоили 83% учащихся</w:t>
            </w:r>
          </w:p>
        </w:tc>
      </w:tr>
      <w:tr>
        <w:trPr>
          <w:trHeight w:val="2485" w:hRule="atLeast"/>
        </w:trPr>
        <w:tc>
          <w:tcPr>
            <w:tcW w:w="5661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истории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2.25pt;height:144pt" filled="f" o:ole="">
                  <v:imagedata r:id="rId33" o:title=""/>
                </v:shape>
                <o:OLEObject Type="Embed" ProgID="" ShapeID="ole_rId32" DrawAspect="Content" ObjectID="_1487822247" r:id="rId32"/>
              </w:object>
            </w:r>
          </w:p>
        </w:tc>
        <w:tc>
          <w:tcPr>
            <w:tcW w:w="100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а 21. История. Статистика по отметкам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1.04.2023</w:t>
            </w:r>
            <w:r>
              <w:rPr/>
              <w:t xml:space="preserve"> Максимальный первичный балл: 15</w:t>
            </w:r>
          </w:p>
          <w:tbl>
            <w:tblPr>
              <w:tblW w:w="9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1275"/>
              <w:gridCol w:w="1418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Группы участник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Кол-во О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Вся выбор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444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44683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,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7,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9,9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6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расноярский кра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6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19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,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1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7,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3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город Ачинс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2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7,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6,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8,9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7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7,6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1,0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2,6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,7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по истории освоили 92% учащихся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ПР 2023г.,  6 классы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9973"/>
      </w:tblGrid>
      <w:tr>
        <w:trPr/>
        <w:tc>
          <w:tcPr>
            <w:tcW w:w="5641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русскому языку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2.25pt;height:144pt" filled="f" o:ole="">
                  <v:imagedata r:id="rId35" o:title=""/>
                </v:shape>
                <o:OLEObject Type="Embed" ProgID="" ShapeID="ole_rId34" DrawAspect="Content" ObjectID="_197193190" r:id="rId34"/>
              </w:object>
            </w:r>
          </w:p>
        </w:tc>
        <w:tc>
          <w:tcPr>
            <w:tcW w:w="9973" w:type="dxa"/>
            <w:tcBorders/>
          </w:tcPr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аблица 22. Русский язык 6 класс. Статистика по отметкам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проведения: 26.04.2023 Максимальный первичный балл: 51</w:t>
            </w:r>
          </w:p>
          <w:tbl>
            <w:tblPr>
              <w:tblW w:w="9195" w:type="dxa"/>
              <w:jc w:val="left"/>
              <w:tblInd w:w="5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1181"/>
              <w:gridCol w:w="1476"/>
              <w:gridCol w:w="978"/>
              <w:gridCol w:w="843"/>
              <w:gridCol w:w="983"/>
              <w:gridCol w:w="926"/>
            </w:tblGrid>
            <w:tr>
              <w:trPr>
                <w:trHeight w:val="30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59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3625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4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,82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967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,7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,8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62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4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39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,9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,16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,5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3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,3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Предметные результаты по русскому языку освоили 74% учащихся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5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0171"/>
      </w:tblGrid>
      <w:tr>
        <w:trPr/>
        <w:tc>
          <w:tcPr>
            <w:tcW w:w="566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математике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2.5pt;height:144.1pt" filled="f" o:ole="">
                  <v:imagedata r:id="rId37" o:title=""/>
                </v:shape>
                <o:OLEObject Type="Embed" ProgID="" ShapeID="ole_rId36" DrawAspect="Content" ObjectID="_992854586" r:id="rId36"/>
              </w:objec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1" w:type="dxa"/>
            <w:tcBorders/>
          </w:tcPr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аблица 23. Математика 6 класс. Статистика по отметкам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проведения: 03.05.2023 Максиммальный первичный балл: 16</w:t>
            </w:r>
          </w:p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134"/>
              <w:gridCol w:w="1481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59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3444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,6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5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1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8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,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,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4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66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по математике освоили 68% учащихся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биологии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2.5pt;height:144.1pt" filled="f" o:ole="">
                  <v:imagedata r:id="rId39" o:title=""/>
                </v:shape>
                <o:OLEObject Type="Embed" ProgID="" ShapeID="ole_rId38" DrawAspect="Content" ObjectID="_470570542" r:id="rId38"/>
              </w:object>
            </w:r>
          </w:p>
        </w:tc>
        <w:tc>
          <w:tcPr>
            <w:tcW w:w="10171" w:type="dxa"/>
            <w:tcBorders/>
          </w:tcPr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аблица 24. Биология 6 класс. Статистика по отметкам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проведения: 22.19.04.2024 Максимальный первичный балл: 24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1175"/>
              <w:gridCol w:w="15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40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028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,1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,7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,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,5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,3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БОУ «СШ №18»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0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по биологии освоили 60% учащихся.</w:t>
            </w:r>
          </w:p>
        </w:tc>
      </w:tr>
    </w:tbl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171"/>
      </w:tblGrid>
      <w:tr>
        <w:trPr/>
        <w:tc>
          <w:tcPr>
            <w:tcW w:w="566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истории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2.25pt;height:144pt" filled="f" o:ole="">
                  <v:imagedata r:id="rId41" o:title=""/>
                </v:shape>
                <o:OLEObject Type="Embed" ProgID="" ShapeID="ole_rId40" DrawAspect="Content" ObjectID="_2055230182" r:id="rId40"/>
              </w:object>
            </w:r>
          </w:p>
        </w:tc>
        <w:tc>
          <w:tcPr>
            <w:tcW w:w="10171" w:type="dxa"/>
            <w:tcBorders/>
          </w:tcPr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25. История. 6 класс. Статистика по отметкам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12.04.2023 Максимальный первичный балл: 16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134"/>
              <w:gridCol w:w="15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82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772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0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9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8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,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,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,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,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08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по истории освоили 90% учащихся</w:t>
            </w:r>
          </w:p>
        </w:tc>
      </w:tr>
    </w:tbl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5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171"/>
      </w:tblGrid>
      <w:tr>
        <w:trPr/>
        <w:tc>
          <w:tcPr>
            <w:tcW w:w="566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обществознанию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2.25pt;height:144pt" filled="f" o:ole="">
                  <v:imagedata r:id="rId43" o:title=""/>
                </v:shape>
                <o:OLEObject Type="Embed" ProgID="" ShapeID="ole_rId42" DrawAspect="Content" ObjectID="_1144178585" r:id="rId42"/>
              </w:object>
            </w:r>
          </w:p>
        </w:tc>
        <w:tc>
          <w:tcPr>
            <w:tcW w:w="10171" w:type="dxa"/>
            <w:tcBorders/>
          </w:tcPr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26. Обществознание. 6 класс. Статистика по отметкам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12.04.2023 Максимальный первичный балл: 21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134"/>
              <w:gridCol w:w="15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7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15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4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,5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,6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79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7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,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,4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,4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по обществознанию освоили 89% учащихся</w:t>
            </w:r>
          </w:p>
        </w:tc>
      </w:tr>
    </w:tbl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323"/>
      </w:tblGrid>
      <w:tr>
        <w:trPr/>
        <w:tc>
          <w:tcPr>
            <w:tcW w:w="566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географии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2.5pt;height:144.1pt" filled="f" o:ole="">
                  <v:imagedata r:id="rId45" o:title=""/>
                </v:shape>
                <o:OLEObject Type="Embed" ProgID="" ShapeID="ole_rId44" DrawAspect="Content" ObjectID="_1936044074" r:id="rId44"/>
              </w:objec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3" w:type="dxa"/>
            <w:tcBorders/>
          </w:tcPr>
          <w:p>
            <w:pPr>
              <w:pStyle w:val="Style27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27. География. 6 класс. Статистика по отметкам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19.04.2023 Максимальный первичный балл: 3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134"/>
              <w:gridCol w:w="15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4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345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8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,8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9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,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,6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,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по географии освоили 94% учащихся</w:t>
            </w:r>
          </w:p>
        </w:tc>
      </w:tr>
    </w:tbl>
    <w:p>
      <w:pPr>
        <w:pStyle w:val="Normal"/>
        <w:pBdr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ПР 2023, 7 класс</w:t>
      </w:r>
    </w:p>
    <w:p>
      <w:pPr>
        <w:pStyle w:val="Normal"/>
        <w:pBdr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323"/>
      </w:tblGrid>
      <w:tr>
        <w:trPr/>
        <w:tc>
          <w:tcPr>
            <w:tcW w:w="566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русскому языку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2.25pt;height:144pt" filled="f" o:ole="">
                  <v:imagedata r:id="rId47" o:title=""/>
                </v:shape>
                <o:OLEObject Type="Embed" ProgID="" ShapeID="ole_rId46" DrawAspect="Content" ObjectID="_2019085102" r:id="rId46"/>
              </w:object>
            </w:r>
          </w:p>
        </w:tc>
        <w:tc>
          <w:tcPr>
            <w:tcW w:w="10323" w:type="dxa"/>
            <w:tcBorders/>
          </w:tcPr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аблица 28. Русский язык. Статистика по отметкам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проведения: 04.05.2023 Максимальный первичный балл: 47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134"/>
              <w:gridCol w:w="15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70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8380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7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,9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8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19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,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,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,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5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по русскому языку освоили 66 % учащихся</w:t>
            </w:r>
          </w:p>
        </w:tc>
      </w:tr>
    </w:tbl>
    <w:p>
      <w:pPr>
        <w:pStyle w:val="Normal"/>
        <w:pBdr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323"/>
      </w:tblGrid>
      <w:tr>
        <w:trPr/>
        <w:tc>
          <w:tcPr>
            <w:tcW w:w="566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математике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2.25pt;height:144pt" filled="f" o:ole="">
                  <v:imagedata r:id="rId49" o:title=""/>
                </v:shape>
                <o:OLEObject Type="Embed" ProgID="" ShapeID="ole_rId48" DrawAspect="Content" ObjectID="_80199568" r:id="rId48"/>
              </w:object>
            </w:r>
          </w:p>
        </w:tc>
        <w:tc>
          <w:tcPr>
            <w:tcW w:w="10323" w:type="dxa"/>
            <w:tcBorders/>
          </w:tcPr>
          <w:p>
            <w:pPr>
              <w:pStyle w:val="Style27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29. Математика 7 класс. Статистика по отметкам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27.04.2023 Максимальный первичный балл: 19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134"/>
              <w:gridCol w:w="15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59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88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3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4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7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4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,6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,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,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,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,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49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или 63% учащихся</w:t>
            </w:r>
          </w:p>
        </w:tc>
      </w:tr>
    </w:tbl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323"/>
      </w:tblGrid>
      <w:tr>
        <w:trPr/>
        <w:tc>
          <w:tcPr>
            <w:tcW w:w="566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истории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72.25pt;height:144pt" filled="f" o:ole="">
                  <v:imagedata r:id="rId51" o:title=""/>
                </v:shape>
                <o:OLEObject Type="Embed" ProgID="" ShapeID="ole_rId50" DrawAspect="Content" ObjectID="_959656079" r:id="rId50"/>
              </w:object>
            </w:r>
          </w:p>
        </w:tc>
        <w:tc>
          <w:tcPr>
            <w:tcW w:w="10323" w:type="dxa"/>
            <w:tcBorders/>
          </w:tcPr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30. История 7 класс. Статистика по отметкам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20.04.2023 Максимальный первичный балл: 17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134"/>
              <w:gridCol w:w="15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628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9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,5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4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,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,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,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,7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,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или 96% учащихся</w:t>
            </w:r>
          </w:p>
        </w:tc>
      </w:tr>
    </w:tbl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323"/>
      </w:tblGrid>
      <w:tr>
        <w:trPr/>
        <w:tc>
          <w:tcPr>
            <w:tcW w:w="566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английскому языку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2.25pt;height:144pt" filled="f" o:ole="">
                  <v:imagedata r:id="rId53" o:title=""/>
                </v:shape>
                <o:OLEObject Type="Embed" ProgID="" ShapeID="ole_rId52" DrawAspect="Content" ObjectID="_818733349" r:id="rId52"/>
              </w:objec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3" w:type="dxa"/>
            <w:tcBorders/>
          </w:tcPr>
          <w:p>
            <w:pPr>
              <w:pStyle w:val="Style27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Таблица 3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 7 класс. Статистика по отметкам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4.04.2023-07.04.2023 Максимальный первичный балл: 30</w:t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134"/>
              <w:gridCol w:w="1134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3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6442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9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,0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,9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4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,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,9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,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,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,4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,8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7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6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или 65% учащихся</w:t>
            </w:r>
          </w:p>
        </w:tc>
      </w:tr>
    </w:tbl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323"/>
      </w:tblGrid>
      <w:tr>
        <w:trPr/>
        <w:tc>
          <w:tcPr>
            <w:tcW w:w="566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обществознанию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72.25pt;height:144pt" filled="f" o:ole="">
                  <v:imagedata r:id="rId55" o:title=""/>
                </v:shape>
                <o:OLEObject Type="Embed" ProgID="" ShapeID="ole_rId54" DrawAspect="Content" ObjectID="_2099071782" r:id="rId54"/>
              </w:objec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3" w:type="dxa"/>
            <w:tcBorders/>
          </w:tcPr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аблица 32. Обществознание 7 класс. Статистика по отметкам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проведения: 20.04.2023 Максимальный первичный балл: 21</w:t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134"/>
              <w:gridCol w:w="1134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9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797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8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,9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8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,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,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,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,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,8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,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,7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,7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или 95% учащихся</w:t>
            </w:r>
          </w:p>
        </w:tc>
      </w:tr>
    </w:tbl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323"/>
      </w:tblGrid>
      <w:tr>
        <w:trPr/>
        <w:tc>
          <w:tcPr>
            <w:tcW w:w="566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биологии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2.25pt;height:144pt" filled="f" o:ole="">
                  <v:imagedata r:id="rId57" o:title=""/>
                </v:shape>
                <o:OLEObject Type="Embed" ProgID="" ShapeID="ole_rId56" DrawAspect="Content" ObjectID="_908979877" r:id="rId56"/>
              </w:objec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3" w:type="dxa"/>
            <w:tcBorders/>
          </w:tcPr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аблица 33. Биология7 класс.Статистика по отметкам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проведения: 19.04.2023 Максимальный первичный балл: 29</w:t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134"/>
              <w:gridCol w:w="1134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642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,9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4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,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,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,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,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или 88% учащихся</w:t>
            </w:r>
          </w:p>
        </w:tc>
      </w:tr>
    </w:tbl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0" w:after="0"/>
        <w:ind w:left="35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323"/>
      </w:tblGrid>
      <w:tr>
        <w:trPr/>
        <w:tc>
          <w:tcPr>
            <w:tcW w:w="566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географии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2.5pt;height:144.1pt" filled="f" o:ole="">
                  <v:imagedata r:id="rId59" o:title=""/>
                </v:shape>
                <o:OLEObject Type="Embed" ProgID="" ShapeID="ole_rId58" DrawAspect="Content" ObjectID="_127484467" r:id="rId58"/>
              </w:objec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3" w:type="dxa"/>
            <w:tcBorders/>
          </w:tcPr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аблица 34. География 7 класс.Статистика по отметкам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проведения: 15.03.2023 Максимальный первичный балл: 35</w:t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134"/>
              <w:gridCol w:w="1134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1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735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,7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7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,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,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,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или 62% учащихся</w:t>
            </w:r>
          </w:p>
        </w:tc>
      </w:tr>
    </w:tbl>
    <w:p>
      <w:pPr>
        <w:pStyle w:val="Normal"/>
        <w:widowControl w:val="false"/>
        <w:spacing w:before="0" w:after="0"/>
        <w:ind w:left="3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323"/>
      </w:tblGrid>
      <w:tr>
        <w:trPr/>
        <w:tc>
          <w:tcPr>
            <w:tcW w:w="566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физике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2.25pt;height:144pt" filled="f" o:ole="">
                  <v:imagedata r:id="rId61" o:title=""/>
                </v:shape>
                <o:OLEObject Type="Embed" ProgID="" ShapeID="ole_rId60" DrawAspect="Content" ObjectID="_419809309" r:id="rId60"/>
              </w:objec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3" w:type="dxa"/>
            <w:tcBorders/>
          </w:tcPr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аблица 35. Физика 7 класс.Статистика по отметкам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проведения: 15.03.2023 Максимальный первичный балл: 18</w:t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134"/>
              <w:gridCol w:w="1134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879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,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6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1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9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,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,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17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или 42% учащихся</w:t>
            </w:r>
          </w:p>
        </w:tc>
      </w:tr>
    </w:tbl>
    <w:p>
      <w:pPr>
        <w:pStyle w:val="Normal"/>
        <w:widowControl w:val="false"/>
        <w:spacing w:before="0" w:after="0"/>
        <w:ind w:left="3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3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ПР 2023 г.,  8 класс</w:t>
      </w:r>
    </w:p>
    <w:p>
      <w:pPr>
        <w:pStyle w:val="Normal"/>
        <w:widowControl w:val="false"/>
        <w:spacing w:before="0" w:after="0"/>
        <w:ind w:left="3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0372"/>
      </w:tblGrid>
      <w:tr>
        <w:trPr>
          <w:trHeight w:val="3578" w:hRule="atLeast"/>
        </w:trPr>
        <w:tc>
          <w:tcPr>
            <w:tcW w:w="568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русскому языку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2.25pt;height:144pt" filled="f" o:ole="">
                  <v:imagedata r:id="rId63" o:title=""/>
                </v:shape>
                <o:OLEObject Type="Embed" ProgID="" ShapeID="ole_rId62" DrawAspect="Content" ObjectID="_1734071710" r:id="rId62"/>
              </w:objec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2" w:type="dxa"/>
            <w:tcBorders/>
          </w:tcPr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аблица 36. Русский язык  8 класс. Статстика по отметкам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проведения: 14.04.2023 Максимальный первичный балл: 51</w:t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5"/>
              <w:gridCol w:w="1134"/>
              <w:gridCol w:w="1134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37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8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2557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5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9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74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9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,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6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,3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,3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,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4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или 83%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323"/>
      </w:tblGrid>
      <w:tr>
        <w:trPr/>
        <w:tc>
          <w:tcPr>
            <w:tcW w:w="566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математике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2.25pt;height:144pt" filled="f" o:ole="">
                  <v:imagedata r:id="rId65" o:title=""/>
                </v:shape>
                <o:OLEObject Type="Embed" ProgID="" ShapeID="ole_rId64" DrawAspect="Content" ObjectID="_77776091" r:id="rId64"/>
              </w:objec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3" w:type="dxa"/>
            <w:tcBorders/>
          </w:tcPr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аблица 37. Математика 8 класс. Статистика по отметкам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проведения: 21.042023. Максимальный первичный балл: 25</w:t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134"/>
              <w:gridCol w:w="1134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6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944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,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7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,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,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,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,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,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или 82% учащихся</w:t>
            </w:r>
          </w:p>
        </w:tc>
      </w:tr>
    </w:tbl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323"/>
      </w:tblGrid>
      <w:tr>
        <w:trPr/>
        <w:tc>
          <w:tcPr>
            <w:tcW w:w="566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биологии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2.25pt;height:144pt" filled="f" o:ole="">
                  <v:imagedata r:id="rId67" o:title=""/>
                </v:shape>
                <o:OLEObject Type="Embed" ProgID="" ShapeID="ole_rId66" DrawAspect="Content" ObjectID="_553693906" r:id="rId66"/>
              </w:objec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3" w:type="dxa"/>
            <w:tcBorders/>
          </w:tcPr>
          <w:p>
            <w:pPr>
              <w:pStyle w:val="Style2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аблица 38. Биология 8 класс. Статистика по отметкам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проведения: 05.05.2023 Максимальный первичный балл: 29</w:t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134"/>
              <w:gridCol w:w="1134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0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47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,4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3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,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,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,4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,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,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,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,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или 83% учащихся</w:t>
            </w:r>
          </w:p>
        </w:tc>
      </w:tr>
    </w:tbl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35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323"/>
      </w:tblGrid>
      <w:tr>
        <w:trPr/>
        <w:tc>
          <w:tcPr>
            <w:tcW w:w="566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истории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2.25pt;height:144pt" filled="f" o:ole="">
                  <v:imagedata r:id="rId69" o:title=""/>
                </v:shape>
                <o:OLEObject Type="Embed" ProgID="" ShapeID="ole_rId68" DrawAspect="Content" ObjectID="_529852889" r:id="rId68"/>
              </w:objec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3" w:type="dxa"/>
            <w:tcBorders/>
          </w:tcPr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аблица 39. История 8 класс. Статистика по отметкм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ьа проведения: 14.03.2023 Максимальный первичный балл: 17</w:t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134"/>
              <w:gridCol w:w="1134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799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6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,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6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,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,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,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,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7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или 100% учащихся</w:t>
            </w:r>
          </w:p>
        </w:tc>
      </w:tr>
    </w:tbl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323"/>
      </w:tblGrid>
      <w:tr>
        <w:trPr/>
        <w:tc>
          <w:tcPr>
            <w:tcW w:w="566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географии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2.25pt;height:144pt" filled="f" o:ole="">
                  <v:imagedata r:id="rId71" o:title=""/>
                </v:shape>
                <o:OLEObject Type="Embed" ProgID="" ShapeID="ole_rId70" DrawAspect="Content" ObjectID="_2030463020" r:id="rId7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3" w:type="dxa"/>
            <w:tcBorders/>
          </w:tcPr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Таблица 4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8 класс. Статистика по отметкам.</w:t>
            </w:r>
          </w:p>
          <w:p>
            <w:pPr>
              <w:pStyle w:val="Style2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28.04.2023 Максимальный первичный балл: 33</w:t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134"/>
              <w:gridCol w:w="1134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779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9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,6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,3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,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,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,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,9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или 56 % учащихся</w:t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обществознанию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2.5pt;height:144.1pt" filled="f" o:ole="">
                  <v:imagedata r:id="rId73" o:title=""/>
                </v:shape>
                <o:OLEObject Type="Embed" ProgID="" ShapeID="ole_rId72" DrawAspect="Content" ObjectID="_1282033714" r:id="rId72"/>
              </w:object>
            </w:r>
          </w:p>
        </w:tc>
        <w:tc>
          <w:tcPr>
            <w:tcW w:w="10323" w:type="dxa"/>
            <w:tcBorders/>
          </w:tcPr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Таблица 4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8 класс. Статистика по отметкам.</w:t>
            </w:r>
          </w:p>
          <w:p>
            <w:pPr>
              <w:pStyle w:val="Style2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28.04.2023 Максимальный первичный балл: 22</w:t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134"/>
              <w:gridCol w:w="1134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8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849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9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,0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,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,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,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,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8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или 95 % учащихся</w:t>
            </w:r>
          </w:p>
        </w:tc>
      </w:tr>
    </w:tbl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323"/>
      </w:tblGrid>
      <w:tr>
        <w:trPr/>
        <w:tc>
          <w:tcPr>
            <w:tcW w:w="566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физике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2.25pt;height:144pt" filled="f" o:ole="">
                  <v:imagedata r:id="rId75" o:title=""/>
                </v:shape>
                <o:OLEObject Type="Embed" ProgID="" ShapeID="ole_rId74" DrawAspect="Content" ObjectID="_1905227662" r:id="rId74"/>
              </w:object>
            </w:r>
          </w:p>
        </w:tc>
        <w:tc>
          <w:tcPr>
            <w:tcW w:w="10323" w:type="dxa"/>
            <w:tcBorders/>
          </w:tcPr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Таблица 4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8 класс. Статистика по отметкам.</w:t>
            </w:r>
          </w:p>
          <w:p>
            <w:pPr>
              <w:pStyle w:val="Style2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05.05.2023 Максимальный первичный балл: 18</w:t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134"/>
              <w:gridCol w:w="1134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26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4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,6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8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,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,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4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8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,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,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или 62% учащихся</w:t>
            </w:r>
          </w:p>
        </w:tc>
      </w:tr>
    </w:tbl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323"/>
      </w:tblGrid>
      <w:tr>
        <w:trPr/>
        <w:tc>
          <w:tcPr>
            <w:tcW w:w="566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химии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2.25pt;height:144pt" filled="f" o:ole="">
                  <v:imagedata r:id="rId77" o:title=""/>
                </v:shape>
                <o:OLEObject Type="Embed" ProgID="" ShapeID="ole_rId76" DrawAspect="Content" ObjectID="_842920765" r:id="rId76"/>
              </w:object>
            </w:r>
          </w:p>
        </w:tc>
        <w:tc>
          <w:tcPr>
            <w:tcW w:w="10323" w:type="dxa"/>
            <w:tcBorders/>
          </w:tcPr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Таблица 4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8 класс. Статистика по отметкам.</w:t>
            </w:r>
          </w:p>
          <w:p>
            <w:pPr>
              <w:pStyle w:val="Style2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05.05.2023 Максимальный первичный балл: 18</w:t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134"/>
              <w:gridCol w:w="1134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753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3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6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,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,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,8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,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4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или 79% учащихся</w:t>
            </w:r>
          </w:p>
        </w:tc>
      </w:tr>
    </w:tbl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ПР 2023, 11 класс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323"/>
      </w:tblGrid>
      <w:tr>
        <w:trPr/>
        <w:tc>
          <w:tcPr>
            <w:tcW w:w="566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истории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2.25pt;height:144pt" filled="f" o:ole="">
                  <v:imagedata r:id="rId79" o:title=""/>
                </v:shape>
                <o:OLEObject Type="Embed" ProgID="" ShapeID="ole_rId78" DrawAspect="Content" ObjectID="_448720951" r:id="rId78"/>
              </w:objec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3" w:type="dxa"/>
            <w:tcBorders/>
          </w:tcPr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Таблица 4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11 класс. Статистика по отметкам.</w:t>
            </w:r>
          </w:p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4.03.2023</w:t>
            </w:r>
            <w:r>
              <w:rPr/>
              <w:t xml:space="preserve"> Максимальный первичный балл: 21</w:t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134"/>
              <w:gridCol w:w="1134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388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2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5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,5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,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,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8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,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,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или 94% учащихся</w:t>
            </w:r>
          </w:p>
        </w:tc>
      </w:tr>
    </w:tbl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323"/>
      </w:tblGrid>
      <w:tr>
        <w:trPr/>
        <w:tc>
          <w:tcPr>
            <w:tcW w:w="566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гистограмма отметок по английскому языку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45" w:dyaOrig="28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72.25pt;height:144pt" filled="f" o:ole="">
                  <v:imagedata r:id="rId81" o:title=""/>
                </v:shape>
                <o:OLEObject Type="Embed" ProgID="" ShapeID="ole_rId80" DrawAspect="Content" ObjectID="_1161224100" r:id="rId80"/>
              </w:objec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3" w:type="dxa"/>
            <w:tcBorders/>
          </w:tcPr>
          <w:p>
            <w:pPr>
              <w:pStyle w:val="Style2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аблица45. Английский язык 11 класс. Статистика по отметкам.</w:t>
            </w:r>
          </w:p>
          <w:p>
            <w:pPr>
              <w:pStyle w:val="Style2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: 16.03-17.03.2023  Максимальный первичный балл: 32</w:t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134"/>
              <w:gridCol w:w="1134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26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,2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7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ярский кр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8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7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,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Ачинс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"Средняя школа №18 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,8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,8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или 86% учащихся</w:t>
            </w:r>
          </w:p>
        </w:tc>
      </w:tr>
    </w:tbl>
    <w:p>
      <w:pPr>
        <w:pStyle w:val="Normal"/>
        <w:widowControl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Таблица 46. </w:t>
      </w:r>
      <w:r>
        <w:rPr/>
        <w:t>Освоение учащимися базового уровня подготовки по предметам</w:t>
      </w:r>
    </w:p>
    <w:tbl>
      <w:tblPr>
        <w:tblW w:w="1491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19"/>
        <w:gridCol w:w="2410"/>
        <w:gridCol w:w="2268"/>
        <w:gridCol w:w="2268"/>
        <w:gridCol w:w="2410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базов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освоившие базовый уров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базов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освоившие базовый уровень </w:t>
            </w:r>
          </w:p>
        </w:tc>
      </w:tr>
      <w:tr>
        <w:trPr/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редние показатели параллели 4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показатели на параллели 5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tabs>
                <w:tab w:val="clear" w:pos="708"/>
                <w:tab w:val="left" w:pos="1869" w:leader="none"/>
                <w:tab w:val="center" w:pos="21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показатели на параллели 6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%</w:t>
            </w:r>
          </w:p>
        </w:tc>
      </w:tr>
      <w:tr>
        <w:trPr/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показатели на параллели 7 –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1%</w:t>
            </w:r>
          </w:p>
        </w:tc>
      </w:tr>
      <w:tr>
        <w:trPr/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показатели на параллели 8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2%</w:t>
            </w:r>
          </w:p>
        </w:tc>
      </w:tr>
      <w:tr>
        <w:trPr/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показатели на параллели 11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показатели по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6%</w:t>
            </w:r>
          </w:p>
        </w:tc>
      </w:tr>
    </w:tbl>
    <w:p>
      <w:pPr>
        <w:pStyle w:val="Normal"/>
        <w:widowControl w:val="false"/>
        <w:spacing w:before="0" w:after="0"/>
        <w:ind w:left="3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358" w:firstLine="2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Style2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 в 5 – 7, 11 классах показало, что 79,6% учащихся достигли базового уровня подготовки по разным предметам в соответствии с требованиями ФГОС. Это примерно на том же уровне, что и результаты прошлого года.Выявлены проблемы с усвоением программного материала имеют учащиеся по предметам «Русский язык» и  «Математика» в 5-х и 7-х классах.. В параллели 8 классов 58 % учащихся не усвоили базовый уровень по предмету «Физика». На основе анализа индивидуальных результатов участников ВПР определена группа учащихся, которые нуждаются в усилении внимания учителя – предметника, введены учебные курсы в учебный план, запланировано повышение квалификации учителей-предметников. Планируется усилить учебные курсами также курами внеурочной деятельност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Результаты ГИ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Таблица 42. Общая численность выпускников 2022/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учебного года</w:t>
      </w:r>
    </w:p>
    <w:tbl>
      <w:tblPr>
        <w:tblW w:w="117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54"/>
        <w:gridCol w:w="1310"/>
        <w:gridCol w:w="1430"/>
      </w:tblGrid>
      <w:tr>
        <w:trPr/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-е класс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1-е классы</w:t>
            </w:r>
          </w:p>
        </w:tc>
      </w:tr>
      <w:tr>
        <w:trPr/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е количество выпускник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учающихся на семейном образован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обучающихся с ОВЗ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учающихся, получивших «зачет» за итог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/ сочинени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учающихся, не допущенных к ГИ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учающихся, проходивших процедуру ГИ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обучающихся, получивших аттеста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, получивших аттестат с отличие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учающихся, получивших свидетельство об образован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учающихся, получивших справку об образован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Сведения об участии выпускников 9-х классов в государственной итоговой аттестации в 202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году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3г. выпускники 9-х классов  сдавали экзамены два обязательных экзамена – по русскому языку и математике и два предмета по выбо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2/23 учебном году одним из условий допуска обучающихся 9-х класс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 ГИА было получение «зачета» з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тоговое собеседование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спытание прошло 08.02.202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 МБОУ «Школа № 18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очном формате. В итоговом собеседовани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няли участие 104 обучающихс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100%), все участники (за исключением детей, обучающихся по адаптированной программе). В 2022/2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ебном году в 9-х классах обучалось 107 обучающихся. Допущены 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итоговой аттестации все обучающие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учающиеся выбрали следующие предметы по выбору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ществознание выбрали 8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учающихся (83%)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сторию – 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учающихся (2,9%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еографию – 5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учающийся (50%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иологию – 14 обучающихся (13,7%)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химия – 4 обучающихся (4%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изику – 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учающихся (2,9%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нформатику и ИКТ – 4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учающихся (42,2%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глийский язык – 1 обучающихся (1%)</w:t>
      </w:r>
    </w:p>
    <w:p>
      <w:pPr>
        <w:pStyle w:val="Normal"/>
        <w:spacing w:before="0" w:after="200"/>
        <w:ind w:left="720" w:right="180" w:hanging="0"/>
        <w:contextualSpacing/>
        <w:jc w:val="center"/>
        <w:rPr/>
      </w:pPr>
      <w:r>
        <w:rPr>
          <w:rFonts w:cs="Times New Roman"/>
          <w:b/>
          <w:color w:val="000000"/>
          <w:sz w:val="24"/>
          <w:szCs w:val="24"/>
        </w:rPr>
        <w:t>Выбор обучающихся 2022-2023 уч.года предметов по выбору на ГИА</w:t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object w:dxaOrig="8960" w:dyaOrig="51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3pt;height:253pt" filled="f" o:ole="">
            <v:imagedata r:id="rId83" o:title=""/>
          </v:shape>
          <o:OLEObject Type="Embed" ProgID="Excel.Sheet.12" ShapeID="ole_rId82" DrawAspect="Content" ObjectID="_355384526" r:id="rId82"/>
        </w:object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Результаты ГИА по обязательным предметам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 %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Таблица 4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Результаты ОГЭ по выбору</w:t>
      </w:r>
    </w:p>
    <w:tbl>
      <w:tblPr>
        <w:tblW w:w="99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5"/>
        <w:gridCol w:w="965"/>
        <w:gridCol w:w="709"/>
        <w:gridCol w:w="709"/>
        <w:gridCol w:w="709"/>
        <w:gridCol w:w="850"/>
        <w:gridCol w:w="992"/>
        <w:gridCol w:w="1134"/>
        <w:gridCol w:w="993"/>
        <w:gridCol w:w="992"/>
      </w:tblGrid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спев.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ач-во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У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р.</w:t>
            </w:r>
            <w:r>
              <w:rPr>
                <w:rFonts w:cs="Times New Roman" w:ascii="Times New Roman" w:hAnsi="Times New Roman"/>
                <w:lang w:eastAsia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балл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22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93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форматик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К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84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изи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33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еограф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41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Химия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Результаты сдачи ГИА по предметам по выбору в 2023 году выявили в целом удовлетворительную успеваемость учеников. Учителям-предметникам необходимо обратить особое внимание на качество преподавания предметов, применение технологии критического обучения, формирующего оценивания, развитие смыслового чтения с целью повышения мотивации  изучению предметов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Таблица 4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равнительная таблица результатов государственной итоговой аттестации в формате ОГЭ</w:t>
      </w:r>
    </w:p>
    <w:tbl>
      <w:tblPr>
        <w:tblW w:w="99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1"/>
        <w:gridCol w:w="1225"/>
        <w:gridCol w:w="1604"/>
        <w:gridCol w:w="1106"/>
        <w:gridCol w:w="1669"/>
        <w:gridCol w:w="1160"/>
        <w:gridCol w:w="1100"/>
      </w:tblGrid>
      <w:tr>
        <w:trPr/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чебный</w:t>
            </w:r>
            <w:r>
              <w:rPr>
                <w:rFonts w:cs="Times New Roman" w:ascii="Times New Roman" w:hAnsi="Times New Roman"/>
                <w:lang w:eastAsia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усский язык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емость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честв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редний</w:t>
            </w:r>
            <w:r>
              <w:rPr>
                <w:rFonts w:cs="Times New Roman" w:ascii="Times New Roman" w:hAnsi="Times New Roman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ал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редний</w:t>
            </w:r>
            <w:r>
              <w:rPr>
                <w:rFonts w:cs="Times New Roman" w:ascii="Times New Roman" w:hAnsi="Times New Roman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алл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0/20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,67%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,43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1,5%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,1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1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/20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6,4%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7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,9%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1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/20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9,42%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4,81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4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,12%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8,08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6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результате прохождения ГИА аттестаты получили 101 выпускник текущего года (94%). Оставлены на дополнительный период ГИА (осенний период) 3 обучающихся  текущего года и 1 выпускник прошлых лет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Выводы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результаты государственно итоговой аттестации подтверждают соответствие уровня освоения обучающимися основных образовательных программ ООО требованиям федеральных государственных образовательных стандартов ОО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Сведения об участии выпускников в ЕГЭ - 2023</w:t>
      </w:r>
    </w:p>
    <w:p>
      <w:pPr>
        <w:pStyle w:val="Style27"/>
        <w:spacing w:lineRule="auto" w:line="276"/>
        <w:ind w:firstLine="426"/>
        <w:jc w:val="both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2023 учебном году Порядок проведения ГИА в форме ЕГЭ действовало в полной мере. Обучающиеся должны были сдать для аттестата 2 обязательных предмета: русский язык и математику (базовый или профильный уровень). А также, для поступления в высшие учебные заведения не менее одного экзамена по выбору. </w:t>
      </w:r>
    </w:p>
    <w:p>
      <w:pPr>
        <w:pStyle w:val="Style2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дававших обязательный ЕГЭ – 22 выпускника; преодолели минимальный порог – 22 выпускника.</w:t>
      </w:r>
    </w:p>
    <w:p>
      <w:pPr>
        <w:pStyle w:val="Style27"/>
        <w:spacing w:lineRule="auto" w:line="276"/>
        <w:ind w:firstLine="567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условием получения аттестата был «зачет» по итоговому сочинению. Итоговое сочинение было проведено 07.12.2022г. По результатам проверки все 22 обучающихся получили «зачет»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11-х класса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Э сдавал 22 выпускник,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се обучающиеся допущены до итоговой аттестации. 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т получили 22 выпускника (100% выпускников). Количество обучающихся, получивших в 2022/23 учебном году аттестат о среднем общем образовании с отличием, – один  выпускник, что составило 4,5 % от общей численности выпускников.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у профильного уровня в 2023 году сдавали 7 человек, что составило 31,8 % от обучающихся 11-х классов, математику базового уровня сдавали 15 выпускников (68,2% обучающихся)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2/2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чебном году обучающиеся выбрали для сдачи ЕГЭ следующие предметы учебного план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ествознание – 14 обучающихся (63,6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изику – 3 (13,6%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тику и ИКТ – 2 (9%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глийский язык –1 (4,5%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торию – 3 (13,6%)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иологию – 2 (9%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итературу – 4 (18,2%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еографию в этом году никто не выбрал для сдачи экзамен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ор предметов для сдачи ЕГЭ за 2021, 2022, 2023годы</w:t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object w:dxaOrig="8960" w:dyaOrig="51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2.35pt;height:252.15pt" filled="f" o:ole="">
            <v:imagedata r:id="rId85" o:title=""/>
          </v:shape>
          <o:OLEObject Type="Embed" ProgID="Excel.Sheet.12" ShapeID="ole_rId84" DrawAspect="Content" ObjectID="_681488432" r:id="rId84"/>
        </w:object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Итоги государственной итоговой аттестации за 2021, 2021,2023  учебные 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object w:dxaOrig="8960" w:dyaOrig="51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3pt;height:253pt" filled="f" o:ole="">
            <v:imagedata r:id="rId87" o:title=""/>
          </v:shape>
          <o:OLEObject Type="Embed" ProgID="Excel.Sheet.12" ShapeID="ole_rId86" DrawAspect="Content" ObjectID="_268220217" r:id="rId86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сдачи ЕГЭ в 20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у в сравнении с 2021 и 20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дами по школе повысился средний балл по предмета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глийскому языку (2021 г - 56баллов, 2022 г. 28 балл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тематика (профиль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остальным предметам  средний балл стал ниж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бильные результаты выпускники показывают по предметам русский язык и математика базового уровня.</w:t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ор предметов на ЕГЭ за 2021,2022,2023 годы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осуществлялось постоянное информирование учащихся 11-го класса и их родителей по вопросам подготовки к ЕГЭ: проведен ряд родительских собраний, где рассмотрены вопросы нормативно-правового обеспечения ЕГЭ, подробно изучены инструкции для участников ЕГЭ. Разработана и опубликована на сайте «Памятка о правилах поведения на экзамене» и циклограмма организационной подготовки к ЕГЭ. До сведения учащихся и родителей своевременно доводились результаты всех диагностических работ, учителя-предметники проводили анализ работ с целью выявления причин неудач учащихся и устранения пробелов в знаниях.</w:t>
      </w:r>
    </w:p>
    <w:p>
      <w:pPr>
        <w:pStyle w:val="Style27"/>
        <w:spacing w:lineRule="auto" w:line="276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Таблица 4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равнительная таблица результатов государственной итоговой аттест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бучающихся 11-х классов в форме ЕГЭ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равнительная таблица результатов государственной итоговой аттест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 </w:t>
      </w:r>
      <w:r>
        <w:rPr/>
        <w:t>обучающихся 11-х классов в форме ЕГЭ</w:t>
      </w:r>
    </w:p>
    <w:tbl>
      <w:tblPr>
        <w:tblW w:w="98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9"/>
        <w:gridCol w:w="4730"/>
        <w:gridCol w:w="3107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чебный го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атематика (профильный уровень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усский язык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/20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4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/20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3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/202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</w:t>
            </w:r>
          </w:p>
        </w:tc>
      </w:tr>
    </w:tbl>
    <w:p>
      <w:pPr>
        <w:pStyle w:val="Style27"/>
        <w:spacing w:lineRule="auto" w:line="276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7"/>
        <w:spacing w:lineRule="auto" w:line="276"/>
        <w:ind w:firstLine="708"/>
        <w:jc w:val="both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t xml:space="preserve">Таблица 46. </w:t>
      </w: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Результаты государственной итоговой аттестации в формате ЕГЭ-2023</w:t>
      </w:r>
    </w:p>
    <w:tbl>
      <w:tblPr>
        <w:tblW w:w="1485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4"/>
        <w:gridCol w:w="2094"/>
        <w:gridCol w:w="1134"/>
        <w:gridCol w:w="1985"/>
        <w:gridCol w:w="2693"/>
        <w:gridCol w:w="3402"/>
        <w:gridCol w:w="1559"/>
        <w:gridCol w:w="1418"/>
      </w:tblGrid>
      <w:tr>
        <w:trPr>
          <w:trHeight w:val="86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ших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сдававших предмет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(количество), успешно сдавших экзамены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(количество), показавших высокий уровень подготовки, от общего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предметам в сравнении с городскими, показателями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22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% (5 учащихс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и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%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 % (71%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%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ов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(2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%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33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 %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(2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%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% % (4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 (0 учащихс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%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(1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 (0 учащихс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4" w:type="dxa"/>
            <w:tcBorders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 %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6%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 (0 учащихс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%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Итоги государственной итоговой аттестации за 2021, 2022, 2023  учебные год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object w:dxaOrig="8960" w:dyaOrig="51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3pt;height:253pt" filled="f" o:ole="">
            <v:imagedata r:id="rId89" o:title=""/>
          </v:shape>
          <o:OLEObject Type="Embed" ProgID="Excel.Sheet.12" ShapeID="ole_rId88" DrawAspect="Content" ObjectID="_1928959088" r:id="rId8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дним из показателей качества обучения школы является число выпускников, награжденными медалями.</w:t>
      </w:r>
    </w:p>
    <w:p>
      <w:pPr>
        <w:pStyle w:val="Normal"/>
        <w:jc w:val="center"/>
        <w:rPr/>
      </w:pPr>
      <w:r>
        <w:rPr/>
        <w:t>Таблица 47. Количество выпускников, получивших аттестаты особого образца</w:t>
      </w:r>
    </w:p>
    <w:tbl>
      <w:tblPr>
        <w:tblW w:w="1295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205"/>
        <w:gridCol w:w="520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ыпускников, получивших аттестаты особого образц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числа выпускников, %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%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%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Результаты итоговой аттестации показали, что базовые компоненты содержания образования выпускниками  9-х, 11-х классов усвоены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одтверждает соответствие уровня освоения обучающихся основных образовательных программ ОО и СОО требованиям федеральных государственных стандартов ООО и СОО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_RefHeading___Toc99781390"/>
      <w:bookmarkEnd w:id="4"/>
      <w:r>
        <w:rPr>
          <w:rFonts w:cs="Times New Roman" w:ascii="Times New Roman" w:hAnsi="Times New Roman"/>
          <w:b/>
          <w:sz w:val="24"/>
          <w:szCs w:val="24"/>
        </w:rPr>
        <w:t>Раздел V. Востребованность выпускников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аблица 48. Распеределение выпускников 2023 г.</w:t>
      </w:r>
    </w:p>
    <w:tbl>
      <w:tblPr>
        <w:tblW w:w="15511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9"/>
        <w:gridCol w:w="768"/>
        <w:gridCol w:w="1675"/>
        <w:gridCol w:w="2552"/>
        <w:gridCol w:w="1105"/>
        <w:gridCol w:w="2297"/>
        <w:gridCol w:w="2132"/>
        <w:gridCol w:w="1577"/>
        <w:gridCol w:w="2386"/>
      </w:tblGrid>
      <w:tr>
        <w:trPr/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пуска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9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187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ерешли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10-й клас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оступили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рофессиональны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оступил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 вузы (бюджет/внебюджет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оступили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рофессиональны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строилис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боту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ошли н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рочну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лужбу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изыву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 (22%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2 (55%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 (50%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 (47%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5 (42%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1 (52,5%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 (42,8%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 (33,%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(14,3%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5 (42%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9 (55%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 (31,8%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4 (63,6%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В 2023 году число выпускников 9-го класса, которые продолжили обучение по программам среднего общего образования увеличилось по сравнению с 2022 г., что связано с более высокими результатами ГИА, а также увеличилось количество желающих учиться в гуманитарном профиле (полицейском классе)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личество выпускников, поступающих в вузы, составляет 31,8% от общего количества выпускников 11-го класса, 63,6% выпускников продолжили обучение в средних специальных учебных заведениях.</w:t>
      </w:r>
    </w:p>
    <w:p>
      <w:pPr>
        <w:pStyle w:val="Normal"/>
        <w:spacing w:before="0" w:after="0"/>
        <w:rPr>
          <w:rStyle w:val="Fill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Таблица 4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Анализ поступления выпускников 9-х, 11-х классов за три года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273"/>
        <w:gridCol w:w="2273"/>
        <w:gridCol w:w="2132"/>
      </w:tblGrid>
      <w:tr>
        <w:trPr/>
        <w:tc>
          <w:tcPr>
            <w:tcW w:w="9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од/количество выпускников 11-х классов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/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 че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/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 чел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/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 чел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(31,8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(42,8%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/50%</w:t>
            </w:r>
          </w:p>
        </w:tc>
      </w:tr>
      <w:tr>
        <w:trPr>
          <w:trHeight w:val="23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П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 (63,6%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(33%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/ 47%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Трудоустроен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(4,5%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(14%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Не трудоустроен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(9,5%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/ 3%</w:t>
            </w:r>
          </w:p>
        </w:tc>
      </w:tr>
      <w:tr>
        <w:trPr>
          <w:trHeight w:val="23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Ряды Вооруженных сил Р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2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од/количество выпускников 9-х классов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/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7 че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/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 чел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/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6 чел.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0-й клас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 (42%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 (45,7%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/31,5%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П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 (55%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 (52,5%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/55,2%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Друг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экстерна (3,7%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экстерна (3%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/9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экстерны)</w:t>
            </w:r>
          </w:p>
        </w:tc>
      </w:tr>
    </w:tbl>
    <w:p>
      <w:pPr>
        <w:pStyle w:val="Normal"/>
        <w:spacing w:before="280" w:after="28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280" w:after="280"/>
        <w:ind w:right="18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пускники 11-х классов 2022/23 учебного года показали удовлетворительные результаты на ЕГЭ и смогли поступить в вузы и средние профессиональные учебные заведения. По результатам сдачи ЕГЭ в 2023 году в  учащиеся показали высокие баллы по русскому языку, литературе.</w:t>
      </w:r>
    </w:p>
    <w:p>
      <w:pPr>
        <w:pStyle w:val="Normal"/>
        <w:spacing w:before="280" w:after="280"/>
        <w:ind w:right="18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личество поступивших в вузы на 9 % ниже, чем, чем в прошлом году.  На бюджетную основу обучения по итогам государственной итоговой аттестации прошли 9 выпускников школы (40,9% от общего числа выпускников), на платной основе обучения 11 выпускника (50% от общего числа выпускников) и 1 выпускник поступил по целевому направлению (4,5% от общего количества выпускников).</w:t>
      </w:r>
    </w:p>
    <w:p>
      <w:pPr>
        <w:pStyle w:val="Normal"/>
        <w:spacing w:before="280" w:after="280"/>
        <w:ind w:right="18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пускники 9-х классов поступили в 10-е профильные классы школ города в количестве 45 человек. В образовательные учреждения среднего профессионального образования поступили 59 выпускников (55% от общего числа выпускников).</w:t>
      </w:r>
    </w:p>
    <w:p>
      <w:pPr>
        <w:pStyle w:val="Normal"/>
        <w:spacing w:before="280" w:after="28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едагоги, работавшие в выпускных классах в 2022/23 учебном году, достигл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довлетворитель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ровня образовательных результатов обучающихся в 11 классах. 9-классники показали результаты в соответствии с ФГОС ООО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5" w:name="__RefHeading___Toc99781391"/>
      <w:bookmarkEnd w:id="5"/>
      <w:r>
        <w:rPr>
          <w:rFonts w:cs="Times New Roman" w:ascii="Times New Roman" w:hAnsi="Times New Roman"/>
          <w:b/>
          <w:color w:val="FF0000"/>
          <w:sz w:val="24"/>
          <w:szCs w:val="24"/>
        </w:rPr>
        <w:t>Раздел VI. Оценка кадрового обеспечени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На период самообследования в Школе работают 55 педагогов, из них 9 – внутренних совместителей. В 2023 году аттестацию прошли: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5 человек – на соответствие занимаемой должности,7 человека – на присвоение первой квалификационной категории, 4 человека – на присвоение высшей квалификационной категори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В целях повышения качества образовательной деятельности в школе проводится целенаправленная кадровая политика, основная цель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которой – обеспечение оптимального баланса процессов обновления и сохранения численного и качественного состава кадров в его развитии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в соответствии потребностями Школы и требованиями действующего законодательства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Основные принципы кадровой политики направлены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повышение уровня квалификации персонала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Оценивая кадровое обеспечение образовательной организации, являющееся одним из условий, которое определяет качество подготовки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обучающихся, необходимо констатировать следующее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в Школе создана устойчивая целевая кадровая система, в которой осуществляется подготовка новых кадров из числа собственных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выпускников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bookmarkStart w:id="6" w:name="__RefHeading___Toc99781392"/>
      <w:bookmarkEnd w:id="6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аздел VII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нфраструктура образовательного учреждения (материально-техническая база, учебно-методическое, библиотечно-информационное обеспечение)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Style w:val="Fill"/>
          <w:rFonts w:cs="Times New Roman" w:ascii="Times New Roman" w:hAnsi="Times New Roman"/>
          <w:i w:val="false"/>
          <w:sz w:val="24"/>
          <w:szCs w:val="24"/>
        </w:rPr>
        <w:t>Библиотечно-информационное обеспечение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Общая характеристика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объем библиотечного фонда – 18945 единица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книгообеспеченность – 100 процентов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обращаемость – О=В/Ф; 11773: 18945=0,62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объем учебного фонда – 14078 единица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Фонд библиотеки формируется за счет федерального, областного, местного бюджетов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ab/>
        <w:t xml:space="preserve">Таблица 57. </w:t>
      </w:r>
      <w:r>
        <w:rPr>
          <w:rStyle w:val="Fill"/>
          <w:rFonts w:cs="Times New Roman" w:ascii="Times New Roman" w:hAnsi="Times New Roman"/>
          <w:i w:val="false"/>
          <w:color w:val="FF0000"/>
          <w:sz w:val="24"/>
          <w:szCs w:val="24"/>
        </w:rPr>
        <w:t>Состав фонда и его использование</w:t>
      </w:r>
    </w:p>
    <w:tbl>
      <w:tblPr>
        <w:tblW w:w="10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8"/>
        <w:gridCol w:w="4957"/>
        <w:gridCol w:w="2128"/>
        <w:gridCol w:w="2622"/>
      </w:tblGrid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 литературы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оличество единиц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фонде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колько экземпляров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давалось за год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еб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215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946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дагогическ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0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удожествен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320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26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равоч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2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8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стественно-науч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8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хническ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6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3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Фонд библиотеки учебной литературы соответствует требованиям ФГОС, учебники фонда входят в федеральный перечень, утвержденный </w:t>
      </w:r>
      <w:r>
        <w:rPr>
          <w:rFonts w:cs="Times New Roman" w:ascii="Times New Roman" w:hAnsi="Times New Roman"/>
          <w:color w:val="FF0000"/>
          <w:sz w:val="24"/>
          <w:szCs w:val="24"/>
        </w:rPr>
        <w:t>приказом Минпросвещения от 12.11.2021 №819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ab/>
        <w:t>В библиотеке имеются электронные образовательные ресурсы – 200 дисков. Средний уровень посещаемости библиотеки – 15 человек в день. 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Оснащенность библиотеки учебными пособиями достаточная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ценка материально-технической базы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ab/>
        <w:t>Материально-техническое обеспечение Школы позволяет реализовывать в полной мере образовательные программы. В Школе оборудованы 40 учебных кабинета, оснащенных автоматезированным рабочим местом, в том числе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лаборатория по физике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лаборатория по химии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лаборатория по биологии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−  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компьютерный класс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- лингафонный кабинет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столярная мастерская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кабинет технологии для девочек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кабинет ОБЖ («Лазерный тир» и др.)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>На первом этаже здания оборудованы спортивный и актовый залы, столовая и пищеблок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 На территории Школы оборудована комплексная спортивная площадка, состоящая из 36 спортивных тренажеров и воркаутов, полосой препятствий: металлические шесты, две лестницы,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четыре дуги для подлезания, лабиринт. </w:t>
      </w:r>
    </w:p>
    <w:p>
      <w:pPr>
        <w:pStyle w:val="Heading1"/>
        <w:spacing w:before="0" w:after="0"/>
        <w:contextualSpacing/>
        <w:jc w:val="center"/>
        <w:rPr>
          <w:rStyle w:val="Fill"/>
          <w:rFonts w:ascii="Times New Roman" w:hAnsi="Times New Roman" w:cs="Times New Roman"/>
          <w:b/>
          <w:b/>
          <w:bCs w:val="false"/>
          <w:iCs w:val="false"/>
          <w:sz w:val="24"/>
          <w:szCs w:val="24"/>
          <w:lang w:val="ru-RU"/>
        </w:rPr>
      </w:pPr>
      <w:r>
        <w:rPr/>
      </w:r>
      <w:bookmarkStart w:id="7" w:name="__RefHeading___Toc99781393"/>
      <w:bookmarkStart w:id="8" w:name="__RefHeading___Toc99781393"/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ценка функционирования внутренней системы оценки качества образования</w:t>
      </w:r>
      <w:bookmarkEnd w:id="8"/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Школе утверждено положение о внутренней системе оценки качества образования от 31.08.2020. По итогам оценки качества образования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023 году выявлено, что метапредметные результаты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52"/>
        <w:rPr/>
      </w:pPr>
      <w:r>
        <w:rPr>
          <w:rFonts w:cs="Times New Roman"/>
          <w:sz w:val="24"/>
          <w:szCs w:val="24"/>
          <w:lang w:eastAsia="en-US"/>
        </w:rPr>
        <w:t>С целью снижения напряженности среди родителей по вопросу дистанционного обучения</w:t>
      </w:r>
      <w:r>
        <w:rPr>
          <w:rFonts w:cs="Times New Roman"/>
          <w:sz w:val="24"/>
          <w:szCs w:val="24"/>
          <w:lang w:val="en-US" w:eastAsia="en-US"/>
        </w:rPr>
        <w:t> </w:t>
      </w:r>
      <w:r>
        <w:rPr>
          <w:rFonts w:cs="Times New Roman"/>
          <w:sz w:val="24"/>
          <w:szCs w:val="24"/>
          <w:lang w:eastAsia="en-US"/>
        </w:rPr>
        <w:t>в 2023</w:t>
      </w:r>
      <w:r>
        <w:rPr>
          <w:rFonts w:cs="Times New Roman"/>
          <w:sz w:val="24"/>
          <w:szCs w:val="24"/>
          <w:lang w:val="en-US" w:eastAsia="en-US"/>
        </w:rPr>
        <w:t> </w:t>
      </w:r>
      <w:r>
        <w:rPr>
          <w:rFonts w:cs="Times New Roman"/>
          <w:sz w:val="24"/>
          <w:szCs w:val="24"/>
          <w:lang w:eastAsia="en-US"/>
        </w:rPr>
        <w:t>году на сайте ОО был организован специальный раздел, обеспечена работа по сбору информации о проблемах в организации и по вопросам качества обучения. Была предложена анкета «Удовлетворенность качеством обучения в школе».</w:t>
      </w:r>
    </w:p>
    <w:p>
      <w:pPr>
        <w:pStyle w:val="Normal"/>
        <w:spacing w:lineRule="auto" w:line="252"/>
        <w:ind w:firstLine="426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Результаты анализа анкетирования показывают положительную динамику удовлетворенности родителей по ключевым показателям в сравнении </w:t>
      </w:r>
      <w:r>
        <w:rPr>
          <w:rFonts w:cs="Times New Roman"/>
          <w:sz w:val="24"/>
          <w:szCs w:val="24"/>
          <w:lang w:val="en-US" w:eastAsia="en-US"/>
        </w:rPr>
        <w:t>c</w:t>
      </w:r>
      <w:r>
        <w:rPr>
          <w:rFonts w:cs="Times New Roman"/>
          <w:sz w:val="24"/>
          <w:szCs w:val="24"/>
          <w:lang w:eastAsia="en-US"/>
        </w:rPr>
        <w:t xml:space="preserve"> дистанционным периодом</w:t>
      </w:r>
      <w:r>
        <w:rPr>
          <w:rFonts w:cs="Times New Roman"/>
          <w:sz w:val="24"/>
          <w:szCs w:val="24"/>
          <w:lang w:val="en-US" w:eastAsia="en-US"/>
        </w:rPr>
        <w:t> </w:t>
      </w:r>
      <w:r>
        <w:rPr>
          <w:rFonts w:cs="Times New Roman"/>
          <w:sz w:val="24"/>
          <w:szCs w:val="24"/>
          <w:lang w:eastAsia="en-US"/>
        </w:rPr>
        <w:t>в 2022году</w:t>
      </w:r>
      <w:r>
        <w:rPr>
          <w:rFonts w:cs="Times New Roman"/>
          <w:color w:val="000000"/>
          <w:sz w:val="24"/>
          <w:szCs w:val="24"/>
          <w:lang w:eastAsia="en-US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Таблица 58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анализа показателей деятельности организации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/>
          <w:i/>
          <w:color w:val="000000"/>
          <w:sz w:val="24"/>
          <w:szCs w:val="24"/>
        </w:rPr>
        <w:t>Данные приведены по состоянию на 26 июня 2023 года (вместе с филиалом)</w:t>
      </w:r>
    </w:p>
    <w:tbl>
      <w:tblPr>
        <w:tblW w:w="1509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12"/>
        <w:gridCol w:w="2070"/>
        <w:gridCol w:w="1808"/>
      </w:tblGrid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88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54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учащихся, успевающих на «4» и «5» по результатам </w:t>
              <w:br/>
              <w:t>промежуточной аттестации, от общей численности обучающих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00 уч-ся (40,5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ыпускников 11-го класса по русскому язы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ыпускников 11-го класса по матема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выпускников 9-го класса, которые получили неудовлетворительные </w:t>
              <w:br/>
              <w:t>результаты на ГИА по русскому языку, от общей численности выпускников 9-го клас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(2,8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выпускников 9-го класса, которые получили неудовлетворительные </w:t>
              <w:br/>
              <w:t>результаты на ГИА по математике, от общей численности выпускников 9-го клас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 (3,7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выпускников 11-го класса, которые получили результаты ниже </w:t>
              <w:br/>
              <w:t xml:space="preserve">установленного минимального количества баллов ЕГЭ по русскому языку, от общей </w:t>
              <w:br/>
              <w:t>численности выпускников 11-го клас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 (23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выпускников 11-го класса, которые получили результаты ниже </w:t>
              <w:br/>
              <w:t>установленного минимального количества баллов ЕГЭ по математике (профиль), от общей численности выпускников 11-го клас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(9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выпускников 9-го класса, которые не получили аттестаты, от общей </w:t>
              <w:br/>
              <w:t>численности выпускников 9-го клас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 (3,7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выпускников 11-го класса, которые не получили аттестаты, от </w:t>
              <w:br/>
              <w:t>общей численности выпускников 11-го клас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выпускников 9-го класса, которые получили аттестаты с отличием, </w:t>
              <w:br/>
              <w:t>от общей численности выпускников 9-го клас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(1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выпускников 11-го класса, которые получили аттестаты с отличием, </w:t>
              <w:br/>
              <w:t>от общей численности выпускников 11-го клас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(4,5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учащихся, которые принимали участие в олимпиадах, смотрах, </w:t>
              <w:br/>
              <w:t>конкурсах, от общей численности обучающих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23(73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учащихся – победителей и призеров олимпиад, смотров, конкурсов </w:t>
              <w:br/>
              <w:t>от общей численности обучающихся, в том числе: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2 (2,4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 (1,3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(0,2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учащихся по программам с углубленным изучением отдельных </w:t>
              <w:br/>
              <w:t>учебных предметов от общей численности обучающих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учащихся по программам профильного обучения от общей </w:t>
              <w:br/>
              <w:t>численности обучающих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1 (5,2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учащихся по программам с применением дистанционных </w:t>
              <w:br/>
              <w:t>образовательных технологий, электронного обучения от общей численности обучающих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88 (100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учащихся в рамках сетевой формы реализации образовательных </w:t>
              <w:br/>
              <w:t>программ от общей численности обучающих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2 (4,6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 (63,6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1 (56,4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 (36,4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 (36,4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педработников с квалификационной категорией от общей </w:t>
              <w:br/>
              <w:t>численности таких работников, в том числе: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 (23,6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 (29,1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педработников от общей численности таких работников с </w:t>
              <w:br/>
              <w:t>педагогическим стажем: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 (30,9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(9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 (27,3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 (9 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педагогических и административно-хозяйственных работников, </w:t>
              <w:br/>
              <w:t xml:space="preserve">которые за последние пять лет прошли повышение квалификации или профессиональную </w:t>
              <w:br/>
              <w:t>переподготовку, от общей численности таки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4 (80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педагогических и административно-хозяйственных работников, </w:t>
              <w:br/>
              <w:t xml:space="preserve">которые прошли повышение квалификации по применению в образовательном процессе ФГОС, </w:t>
              <w:br/>
              <w:t>от общей численности таких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4 (80%)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175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учебной и учебно-методической литературы от общего количества </w:t>
              <w:br/>
              <w:t>единиц библиотечного фонда в расчете на одного учащего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обучающихся, которые могут пользоваться широкополосным </w:t>
              <w:br/>
              <w:t>интернетом не менее 2 Мб/с, от общей численности обучающих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15 (100%)</w:t>
            </w:r>
          </w:p>
        </w:tc>
      </w:tr>
      <w:tr>
        <w:trPr/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13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 показателей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казывает на то, что Школа имеет достаточную инфраструктуру, которая соответствует требования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анПиН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.4.2.2821-10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итарно-эпидемиологические требования к условиям и организации обучения в общеобразовательных учреждениях» и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Школа укомплектована достаточным количеством педагогических и иных работников, которые имеют высокую квалификацию и регулярно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оходят повышение квалификации, что позволяет обеспечивать стабильные качественные результаты образовательных достижений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учающихся.</w:t>
      </w:r>
    </w:p>
    <w:sectPr>
      <w:footerReference w:type="default" r:id="rId90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 Emoji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eastAsia="Times New Roman"/>
    </w:rPr>
  </w:style>
  <w:style w:type="character" w:styleId="Style8">
    <w:name w:val="Тема примечания Знак"/>
    <w:qFormat/>
    <w:rPr>
      <w:rFonts w:eastAsia="Times New Roman"/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Style12">
    <w:name w:val="Название Знак"/>
    <w:qFormat/>
    <w:rPr>
      <w:smallCaps/>
      <w:sz w:val="52"/>
      <w:szCs w:val="52"/>
    </w:rPr>
  </w:style>
  <w:style w:type="character" w:styleId="Style13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yle14">
    <w:name w:val="Основной текст Знак"/>
    <w:qFormat/>
    <w:rPr>
      <w:b/>
      <w:sz w:val="24"/>
      <w:lang w:val="en-US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5">
    <w:name w:val="Без интервала Знак"/>
    <w:qFormat/>
    <w:rPr/>
  </w:style>
  <w:style w:type="character" w:styleId="21">
    <w:name w:val="Цитата 2 Знак"/>
    <w:qFormat/>
    <w:rPr>
      <w:i/>
      <w:iCs/>
    </w:rPr>
  </w:style>
  <w:style w:type="character" w:styleId="Style16">
    <w:name w:val="Выделенная цитата Знак"/>
    <w:qFormat/>
    <w:rPr>
      <w:i/>
      <w:iCs/>
    </w:rPr>
  </w:style>
  <w:style w:type="character" w:styleId="Style17">
    <w:name w:val="Слабое выделение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</w:rPr>
  </w:style>
  <w:style w:type="character" w:styleId="Style21">
    <w:name w:val="Название книги"/>
    <w:qFormat/>
    <w:rPr>
      <w:i/>
      <w:iCs/>
      <w:smallCaps/>
      <w:spacing w:val="5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ascii="Cambria" w:hAnsi="Cambria" w:cs="Cambria"/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  <w:lang w:val="en-US"/>
    </w:rPr>
  </w:style>
  <w:style w:type="paragraph" w:styleId="Style27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23c29">
    <w:name w:val="c23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nsk-shkola18@yandex.ru" TargetMode="External"/><Relationship Id="rId3" Type="http://schemas.openxmlformats.org/officeDocument/2006/relationships/hyperlink" Target="https://sh18-ach.gosuslugi.ru/ofitsialno/dokumenty/" TargetMode="External"/><Relationship Id="rId4" Type="http://schemas.openxmlformats.org/officeDocument/2006/relationships/hyperlink" Target="https://sh18-ach.gosuslugi.ru/ofitsialno/dokumenty/" TargetMode="External"/><Relationship Id="rId5" Type="http://schemas.openxmlformats.org/officeDocument/2006/relationships/hyperlink" Target="https://sh18-ach.gosuslugi.ru/ofitsialno/dokumenty/" TargetMode="External"/><Relationship Id="rId6" Type="http://schemas.openxmlformats.org/officeDocument/2006/relationships/hyperlink" Target="https://sh18-ach.gosuslugi.ru/ofitsialno/dokumenty/" TargetMode="External"/><Relationship Id="rId7" Type="http://schemas.openxmlformats.org/officeDocument/2006/relationships/hyperlink" Target="https://sh18-ach.gosuslugi.ru/ofitsialno/dokumenty/" TargetMode="External"/><Relationship Id="rId8" Type="http://schemas.openxmlformats.org/officeDocument/2006/relationships/hyperlink" Target="https://sh18-ach.gosuslugi.ru/ofitsialno/dokumenty/" TargetMode="External"/><Relationship Id="rId9" Type="http://schemas.openxmlformats.org/officeDocument/2006/relationships/hyperlink" Target="https://sh18-ach.gosuslugi.ru/ofitsialno/obrazovanie-programmy/" TargetMode="External"/><Relationship Id="rId10" Type="http://schemas.openxmlformats.org/officeDocument/2006/relationships/hyperlink" Target="https://sh18-ach.gosuslugi.ru/ofitsialno/dokumenty/" TargetMode="External"/><Relationship Id="rId11" Type="http://schemas.openxmlformats.org/officeDocument/2006/relationships/hyperlink" Target="https://sh18-ach.gosuslugi.ru/ofitsialno/dokumenty/" TargetMode="External"/><Relationship Id="rId12" Type="http://schemas.openxmlformats.org/officeDocument/2006/relationships/hyperlink" Target="https://sh18-ach.gosuslugi.ru/ofitsialno/dokumenty/" TargetMode="External"/><Relationship Id="rId13" Type="http://schemas.openxmlformats.org/officeDocument/2006/relationships/hyperlink" Target="https://sh18-ach.gosuslugi.ru/ofitsialno/dokumenty/" TargetMode="External"/><Relationship Id="rId14" Type="http://schemas.openxmlformats.org/officeDocument/2006/relationships/package" Target="embeddings/oleObject1.xlsx"/><Relationship Id="rId15" Type="http://schemas.openxmlformats.org/officeDocument/2006/relationships/image" Target="media/image1.png"/><Relationship Id="rId16" Type="http://schemas.openxmlformats.org/officeDocument/2006/relationships/package" Target="embeddings/oleObject2.xlsx"/><Relationship Id="rId17" Type="http://schemas.openxmlformats.org/officeDocument/2006/relationships/image" Target="media/image2.png"/><Relationship Id="rId18" Type="http://schemas.openxmlformats.org/officeDocument/2006/relationships/package" Target="embeddings/oleObject3.xlsx"/><Relationship Id="rId19" Type="http://schemas.openxmlformats.org/officeDocument/2006/relationships/image" Target="media/image3.png"/><Relationship Id="rId20" Type="http://schemas.openxmlformats.org/officeDocument/2006/relationships/oleObject" Target="embeddings/oleObject4.bin"/><Relationship Id="rId21" Type="http://schemas.openxmlformats.org/officeDocument/2006/relationships/image" Target="media/image4.wmf"/><Relationship Id="rId22" Type="http://schemas.openxmlformats.org/officeDocument/2006/relationships/oleObject" Target="embeddings/oleObject5.bin"/><Relationship Id="rId23" Type="http://schemas.openxmlformats.org/officeDocument/2006/relationships/image" Target="media/image5.wmf"/><Relationship Id="rId24" Type="http://schemas.openxmlformats.org/officeDocument/2006/relationships/oleObject" Target="embeddings/oleObject6.bin"/><Relationship Id="rId25" Type="http://schemas.openxmlformats.org/officeDocument/2006/relationships/image" Target="media/image6.wmf"/><Relationship Id="rId26" Type="http://schemas.openxmlformats.org/officeDocument/2006/relationships/oleObject" Target="embeddings/oleObject7.bin"/><Relationship Id="rId27" Type="http://schemas.openxmlformats.org/officeDocument/2006/relationships/image" Target="media/image7.wmf"/><Relationship Id="rId28" Type="http://schemas.openxmlformats.org/officeDocument/2006/relationships/oleObject" Target="embeddings/oleObject8.bin"/><Relationship Id="rId29" Type="http://schemas.openxmlformats.org/officeDocument/2006/relationships/image" Target="media/image8.wmf"/><Relationship Id="rId30" Type="http://schemas.openxmlformats.org/officeDocument/2006/relationships/oleObject" Target="embeddings/oleObject9.bin"/><Relationship Id="rId31" Type="http://schemas.openxmlformats.org/officeDocument/2006/relationships/image" Target="media/image9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4.wmf"/><Relationship Id="rId82" Type="http://schemas.openxmlformats.org/officeDocument/2006/relationships/package" Target="embeddings/oleObject35.xlsx"/><Relationship Id="rId83" Type="http://schemas.openxmlformats.org/officeDocument/2006/relationships/image" Target="media/image35.png"/><Relationship Id="rId84" Type="http://schemas.openxmlformats.org/officeDocument/2006/relationships/package" Target="embeddings/oleObject36.xlsx"/><Relationship Id="rId85" Type="http://schemas.openxmlformats.org/officeDocument/2006/relationships/image" Target="media/image36.wmf"/><Relationship Id="rId86" Type="http://schemas.openxmlformats.org/officeDocument/2006/relationships/package" Target="embeddings/oleObject37.xlsx"/><Relationship Id="rId87" Type="http://schemas.openxmlformats.org/officeDocument/2006/relationships/image" Target="media/image37.png"/><Relationship Id="rId88" Type="http://schemas.openxmlformats.org/officeDocument/2006/relationships/package" Target="embeddings/oleObject38.xlsx"/><Relationship Id="rId89" Type="http://schemas.openxmlformats.org/officeDocument/2006/relationships/image" Target="media/image37.png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0:00Z</dcterms:created>
  <dc:creator>Director</dc:creator>
  <dc:description/>
  <cp:keywords/>
  <dc:language>en-US</dc:language>
  <cp:lastModifiedBy>Елена</cp:lastModifiedBy>
  <cp:lastPrinted>2023-04-05T11:51:00Z</cp:lastPrinted>
  <dcterms:modified xsi:type="dcterms:W3CDTF">2024-07-03T13:48:00Z</dcterms:modified>
  <cp:revision>4</cp:revision>
  <dc:subject/>
  <dc:title>Отчет о результатах самообследования по итогам 2018 года</dc:title>
</cp:coreProperties>
</file>